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73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168"/>
        <w:gridCol w:w="2410"/>
        <w:gridCol w:w="3560"/>
        <w:gridCol w:w="4519"/>
        <w:gridCol w:w="2127"/>
      </w:tblGrid>
      <w:tr>
        <w:trPr>
          <w:trHeight w:val="1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разделение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ние курс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сертифик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категории</w:t>
            </w:r>
          </w:p>
        </w:tc>
      </w:tr>
      <w:tr>
        <w:trPr>
          <w:trHeight w:val="1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Окса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.</w:t>
            </w:r>
          </w:p>
          <w:p>
            <w:pPr>
              <w:pStyle w:val="Normal"/>
              <w:rPr/>
            </w:pPr>
            <w:r>
              <w:rPr/>
              <w:t xml:space="preserve">Врач – дерматовенеролог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ВСВ 0423824 от 22.06.2005 г. по специальности «Лечебное дело», ГБОУ ВПО КрасГ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№ 64-20212 об окончании интернатуры по специальности «Дерматовенерология», 30.06.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243100870558 от 23.03.2020 г. о повышении квалификации по циклу «Теоретические и практические основы профпатологии»,144 часа, ИПОГБОУВПО КрасГ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017827  0082648 от 19.05.2017 г. по циклу «Дерматоонкология с основами дерматоскопии», 72 часа, ФГБОУ ВПО ГМУ им. Мечникова, Санкт-Петербу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542413527394  от 30.12.2020  г. по циклу «Дерматовенерологии», 144 часа, АНО ДПО «СИНМО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1154242753157 от 30.11.2020 г.  по специальности «Дерматовенерологии»,  АНО ДПО «СИНМ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ервая от 17.04.2024 г. по специальности «Дерматовенерология».</w:t>
            </w:r>
          </w:p>
        </w:tc>
      </w:tr>
      <w:tr>
        <w:trPr>
          <w:trHeight w:val="1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уров Нажмиддин Мухидд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, врач-терапевт участковы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0698522 от 01.07.2023 г. по специальности «Лечебное дело»,  ФГБОУ ВО КрасГМУ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естровая запись </w:t>
            </w:r>
            <w:r>
              <w:rPr>
                <w:color w:val="333333"/>
                <w:spacing w:val="-2"/>
              </w:rPr>
              <w:t>2423 030887215 от  19.07.2023 г. об аккредитации по специальности «Лечебное дело» КрасГМ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а Ольг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нская консультация. Врач-акушер-гинеколог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плом  КЕ № 84817 от 20.06.2013 г. по специальности «Лечебное дело», ГБОУ ВПО СибГМУ Минздрава России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иплом  012418010764 от 01.07.2014 г. об окончании интернатуры по специальности «Акушерство и гинекология», 2014 г., ГБОУ ВПО КрасГМУ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достоверение 542413152689 от 17.12.2020 г. о повышении квалификации по циклу «Акушерство и гинекология. Гинекология детей и подростков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достоверение 340000226792 от 11.06.2024 г.  о повышении квалификации по циклу «Патология шейки матки. Кольпоскопия»», 72 часа, КрасГМУ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 1154242721779  от 17.12.2020 г. по специальности «Акушерство и гинекология», АНО ДПО «СИНМ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лай Людмила Яковл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оликлиника, Врач-невролог детской поликлиник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 Ю  № 467868 от 28.06.1978 г. по специальности «Педиатрическое дело», Красноярский государственный медицинский институ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достоверение о специализации по «Неврологии детского возраста»,  3мес., 1982 г., Новокузнецкий ИУ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достоверение 080000249788 от 30.12.2020 г. о повышении квалификации по циклу «Неврология», 144 часа, АНО ДПО «СИНМО»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1154242758759 от 30.12.2020  г. по специальности «Неврология», АНО ДПО «СИНМ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гояков Никита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, врач-эндокриноло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 102404 0003119 от 30.06.2020 г. по специальности «Врач-лечебник», ФГБОУ ВПО КрасГМУ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иплом 102431 022769 от 30.06.2022 г. об окончании ординатуры по специальности «Эндокринология», ФГБОУ ВО КрасГМУ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естровая запись  </w:t>
            </w:r>
            <w:r>
              <w:rPr>
                <w:spacing w:val="-2"/>
                <w:shd w:fill="FFFFFF" w:val="clear"/>
              </w:rPr>
              <w:t xml:space="preserve">2422 031149155 </w:t>
            </w:r>
            <w:r>
              <w:rPr/>
              <w:t xml:space="preserve"> от 08.08.2022 г. об аккредитации по специальности «Врач-эндокринолог», ФГБОУ ВО КрасГМ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дницкая  Мар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клиника. Врач-терапевт участковый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 101918  1168757  от 11.07.2020 г. по специальности «Лечебное дело», ФГБОУ ВО «ХГУ им. Н.Ф. Катанова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улина Маргарит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. Врач-терапевт участковы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01924 1769157 от 06.07.2018 г. по специальности «Лечебное дело», ХГБОУ ВО «Хакасский государственный университет им. Н.Ф.Катано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340000219575 от 28.03.2023 г. о повышении квалификации по циклу «Терапия», ФГБОУ ВО КрасГМУ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  <w:shd w:fill="FFFFFF" w:val="clear"/>
              </w:rPr>
            </w:pPr>
            <w:r>
              <w:rPr/>
              <w:t xml:space="preserve">Реестровая  запись </w:t>
            </w:r>
            <w:r>
              <w:rPr>
                <w:color w:val="333333"/>
                <w:spacing w:val="-2"/>
              </w:rPr>
              <w:t xml:space="preserve">7723 030453530 </w:t>
            </w:r>
            <w:r>
              <w:rPr>
                <w:spacing w:val="-2"/>
              </w:rPr>
              <w:t>от  27.06.2023 г.  об аккредитации по</w:t>
            </w:r>
            <w:r>
              <w:rPr>
                <w:color w:val="333333"/>
                <w:spacing w:val="-2"/>
              </w:rPr>
              <w:t xml:space="preserve"> специальности «Терапия», </w:t>
            </w:r>
            <w:r>
              <w:rPr>
                <w:spacing w:val="-2"/>
                <w:sz w:val="20"/>
                <w:szCs w:val="20"/>
                <w:shd w:fill="FFFFFF" w:val="clear"/>
              </w:rPr>
              <w:t>ФГБУ ДПО ВУНМЦ МИНЗДРАВА РОССИИ.</w:t>
            </w:r>
          </w:p>
          <w:p>
            <w:pPr>
              <w:pStyle w:val="Normal"/>
              <w:rPr>
                <w:spacing w:val="-2"/>
                <w:sz w:val="20"/>
                <w:szCs w:val="20"/>
                <w:shd w:fill="FFFFFF" w:val="clear"/>
              </w:rPr>
            </w:pPr>
            <w:r>
              <w:rPr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ло Наталья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оликлиника. Врач-</w:t>
            </w:r>
          </w:p>
          <w:p>
            <w:pPr>
              <w:pStyle w:val="Normal"/>
              <w:rPr/>
            </w:pPr>
            <w:r>
              <w:rPr/>
              <w:t xml:space="preserve">педиатр участков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ая поликлиника. Врач-инфекционист (по совместительству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 Б-1 № 351477 от 28.06.1976 г. по специальности «Педиатрическое дело», Красноярский государственный медицинский инстит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№ 2518 от 20.06.1977 г. о прохождении интернатуры по специальности «Педиатрия», КрасГ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080000251226 от 30.12.2020 г. о повышении квалификации по специальности «Педиатр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 080000295780 от 30.12.2020 г.  о повышении квалификации по специальности «Инфекционные болезни», АНО ДПО «СИНМО»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1154242757020 от 30.12.2020 г. по специальности «Педиатрия», АНО ДПО «СИНМ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1154242763731 от 30.12.2020 г. по специальности «Инфекционные болезни», АНО ДПО «СИНМ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шкова Зоя 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ская УБ, врач общей практик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МВ № 203916 от 22.06.1985 г. по специальности «Педиатрическое дело», Красноярский государственный медицинский инстит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плом  № 428284 от 28.11.2008 г. о профессиональной переподготовке  по специальности «Семейная медицина», ИПО ГОУ ВПО КрасГМ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 080000398503 от 15.06.2023 г. о повышении квалификации по специальности «Общая врачебная практика (семейная медицина), 144 часа, АНО ДПО «СИНМО»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ая запись</w:t>
            </w:r>
            <w:r>
              <w:rPr>
                <w:color w:val="333333"/>
                <w:spacing w:val="-2"/>
                <w:shd w:fill="FFFFFF" w:val="clear"/>
              </w:rPr>
              <w:t xml:space="preserve"> 7723 031568112</w:t>
            </w:r>
            <w:r>
              <w:rPr>
                <w:rFonts w:cs="Helvetica" w:ascii="Helvetica" w:hAnsi="Helvetica"/>
                <w:color w:val="333333"/>
                <w:spacing w:val="-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pacing w:val="-2"/>
              </w:rPr>
              <w:t>от  28.11.2023 г.  об аккредитации по</w:t>
            </w:r>
            <w:r>
              <w:rPr>
                <w:color w:val="333333"/>
                <w:spacing w:val="-2"/>
              </w:rPr>
              <w:t xml:space="preserve"> специальности «Общая врачебная практика (семейная медицина)», </w:t>
            </w:r>
            <w:r>
              <w:rPr>
                <w:spacing w:val="-2"/>
                <w:sz w:val="20"/>
                <w:szCs w:val="20"/>
                <w:shd w:fill="FFFFFF" w:val="clear"/>
              </w:rPr>
              <w:t>ФГБУ ДПО ВУНМЦ МИНЗДРАВА РОСС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 Виолетт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евтическое отделение. Заведующий отделением - врач-терапевт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02404 0002437 от 30.06.2016 г. по специальности «Лечебное дело», ФГБОУ ВО КрасГ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012431002507 от 31.07.2017 г.  об окончании интернатуры по специальности «Терапия», ФГБОУ ВО КрасГ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774900008097 от 25.12.2018 г.  о профессиональной переподготовке по специальности «Кардиология», 576 часов, НОЧУДПО «Профессионал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772420830274 от 03.11.2023 г.  по циклу «Кардиология», 144 часа, НОЧУ ДПО «Профессионал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772422263129 от 13.07.2024 г. о повышении квалификации по циклу «Гериатрия», 72 часа, НОЧУ ДПО «Профессионал»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естровая запись </w:t>
            </w:r>
            <w:r>
              <w:rPr>
                <w:spacing w:val="-2"/>
              </w:rPr>
              <w:t>7723 030565744 от  30.05.2023 г.  об аккредитации по</w:t>
            </w:r>
            <w:r>
              <w:rPr>
                <w:color w:val="333333"/>
                <w:spacing w:val="-2"/>
              </w:rPr>
              <w:t xml:space="preserve"> специальности «Терапия», </w:t>
            </w:r>
            <w:r>
              <w:rPr>
                <w:spacing w:val="-2"/>
                <w:shd w:fill="FFFFFF" w:val="clear"/>
              </w:rPr>
              <w:t>ФГБУ ДПО ВУНМЦ МИНЗДРАВА РОССИИ.</w:t>
            </w:r>
          </w:p>
          <w:p>
            <w:pPr>
              <w:pStyle w:val="Normal"/>
              <w:rPr>
                <w:spacing w:val="-2"/>
                <w:sz w:val="20"/>
                <w:szCs w:val="20"/>
                <w:shd w:fill="FFFFFF" w:val="clear"/>
              </w:rPr>
            </w:pPr>
            <w:r>
              <w:rPr>
                <w:spacing w:val="-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  <w:shd w:fill="FFFFFF" w:val="clear"/>
              </w:rPr>
            </w:pPr>
            <w:r>
              <w:rPr>
                <w:spacing w:val="-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  <w:p>
            <w:pPr>
              <w:pStyle w:val="Normal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  <w:p>
            <w:pPr>
              <w:pStyle w:val="Normal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  <w:p>
            <w:pPr>
              <w:pStyle w:val="Normal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  <w:p>
            <w:pPr>
              <w:pStyle w:val="Normal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  <w:p>
            <w:pPr>
              <w:pStyle w:val="Normal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  <w:p>
            <w:pPr>
              <w:pStyle w:val="Normal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  <w:p>
            <w:pPr>
              <w:pStyle w:val="Normal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  <w:p>
            <w:pPr>
              <w:pStyle w:val="Normal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  <w:p>
            <w:pPr>
              <w:pStyle w:val="Normal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  <w:p>
            <w:pPr>
              <w:pStyle w:val="Normal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  <w:p>
            <w:pPr>
              <w:pStyle w:val="Normal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  <w:p>
            <w:pPr>
              <w:pStyle w:val="Normal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  <w:p>
            <w:pPr>
              <w:pStyle w:val="Normal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  <w:t xml:space="preserve">Реестровая запись </w:t>
            </w:r>
            <w:r>
              <w:rPr>
                <w:spacing w:val="-2"/>
              </w:rPr>
              <w:t>7723 031569182 от  28.11.2023 г. об аккредитации по специальности «Кардиология», ФГБОУ ДПО РМАНПО  Минздрава России.</w:t>
            </w:r>
            <w:r>
              <w:rPr/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</w:tc>
      </w:tr>
      <w:tr>
        <w:trPr>
          <w:trHeight w:val="14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маев Шерзод Маруфджо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, врач-терапевт участковы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02431 0698581 от 01.07.2023 г. по специальности «Лечебное дело», ФГБОУ ВО КрасГМ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редитация </w:t>
            </w:r>
            <w:r>
              <w:rPr>
                <w:color w:val="333333"/>
                <w:spacing w:val="-2"/>
                <w:shd w:fill="FFFFFF" w:val="clear"/>
              </w:rPr>
              <w:t xml:space="preserve">2423 030887295 от 19.07.2023 г. по специальности «Лечебное дело», </w:t>
            </w:r>
            <w:r>
              <w:rPr/>
              <w:t>ФГБОУ ВО КрасГМ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раев  Рустамджон Мубинджо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, врач-терапевт участковы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024310698579 от 01.07.2023 г. по специальности «Лечебное дело», ФГБОУ ВО КрасГМУ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естровая запись </w:t>
            </w:r>
            <w:r>
              <w:rPr>
                <w:color w:val="333333"/>
                <w:spacing w:val="-2"/>
                <w:shd w:fill="FFFFFF" w:val="clear"/>
              </w:rPr>
              <w:t xml:space="preserve">2423 030887299 от 19.07.2023 г. </w:t>
            </w:r>
            <w:r>
              <w:rPr/>
              <w:t xml:space="preserve">об аккредитации </w:t>
            </w:r>
            <w:r>
              <w:rPr>
                <w:color w:val="333333"/>
                <w:spacing w:val="-2"/>
                <w:shd w:fill="FFFFFF" w:val="clear"/>
              </w:rPr>
              <w:t xml:space="preserve">по специальности «Лечебное дело», </w:t>
            </w:r>
            <w:r>
              <w:rPr/>
              <w:t>ФГБОУ ВО КрасГМ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гак Дмитрий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логический кабинет, врач-рентгеноло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КрасГМУ им. проф. В.Ф. Войно-Ясенецкого Минздрава РФ, педиатрия,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об окончании интернатуры по рентгенологии, 2014 г., ГБОУ ВПО КрасГМ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040000132158 от 07.02.2019 г¸ по специальности «Рентгенология», ГБОУ ВПО КрасГ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Викто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рургическое отделение. Врач -  хирург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Г-1 № 921124 от 22.06.1978 г. по специальности «Педиатрическое дело», КрасГ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№ 268 от 1980 г. о прохождении ординатуры по специальности «Хирургия детская», КрасГ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772420674363 от 05.10.2023 г. о повышении квалификации по циклу «Детская хирургия», 144 часа, ООО «Непрерывное Профессиональное Образование»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lang w:eastAsia="ru-RU"/>
              </w:rPr>
            </w:pPr>
            <w:r>
              <w:rPr/>
              <w:t xml:space="preserve">Реестровая запись  </w:t>
            </w:r>
            <w:r>
              <w:rPr>
                <w:spacing w:val="-2"/>
                <w:shd w:fill="FFFFFF" w:val="clear"/>
              </w:rPr>
              <w:t xml:space="preserve">7723 031621005  </w:t>
            </w:r>
            <w:r>
              <w:rPr/>
              <w:t xml:space="preserve">от 26.122.2023 г. об аккредитации по специальности «Детская хирургия», </w:t>
            </w:r>
            <w:r>
              <w:rPr>
                <w:spacing w:val="-2"/>
                <w:lang w:eastAsia="ru-RU"/>
              </w:rPr>
              <w:t>ФГБУ ДПО ВУНМЦ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2"/>
                <w:lang w:eastAsia="ru-RU"/>
              </w:rPr>
              <w:t>Минздрава России.</w:t>
            </w:r>
          </w:p>
          <w:p>
            <w:pPr>
              <w:pStyle w:val="Normal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Сертификат  1154242758560 от 30.12.2020 г.   по  специальности «Хирургия», АНО ДПО «СИНМ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рева Любовь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оликлиника. Врач-педиатр участков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ного врача по поликлинической работ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ФВ № 182162 от 29.06.1990 г. по специальности «Педиатрия», КрасГ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№ 389-90 от 19.06.1991 г. об окончании интернатуры по специальности «Педиатрия», КрасГ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542411894968 от 23.04.2020 г. о повышении квалификации по специальности «Педиатрия», АНО ДПО «СИНМ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42 А № 00065 от 22.09.2007 г.  о профессиональной переподготовке по специальности «Организация здравоохранения и общественное здоровье», 504 часа, Кемеровский институт социально-экономических проблем здравоохран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423101212042 от 10.04.2020 г. о повышении квалификации по специальности «Организация здравоохранения и общественное здоровье», 144 часа, Новокузнецкий ГИУ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от 30.12.1998 г. о специализации по циклу « Первичная специализация по неврологии», 624 часа, СибГ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542411894967 от 23.04.2020 г. о повышении квалификации по специальности «Неврология», 144часа, АНДО ДПО «СИНМО»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1154242428775 от 23.04.2020 г. по специальности «Педиатрия», АНО ДПО «СИНМ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0342180943855 от 10.04.2020 г. по специальности «Организация здравоохранения и общественное здоровье», НГИУВ - филиал ФГБОУ ДПО РМАНПО Минздрава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1154242428776 от 23.04.2020 г. по специальности «Неврология», АНО ДПО «СИНМ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това Ларис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оликлиника. Врач-</w:t>
            </w:r>
          </w:p>
          <w:p>
            <w:pPr>
              <w:pStyle w:val="Normal"/>
              <w:rPr/>
            </w:pPr>
            <w:r>
              <w:rPr/>
              <w:t xml:space="preserve">педиатр участковый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В-1 № 395488 от 23.06.1977 г. по специальности «Педиатрическое дело», Красноярский государственный медицинский инстит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 от 1978 г. о прохождении интернатуры по специальности «Педиатрия», Нерчинская Р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1154242763374 от 30.12.2020 г. о повышении квалификации по специальности «Педиатрия», АНДО ДПО «СИНМО»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1154242763374  от 30.12.2020  г.  по специальности «Педиатрия», АНО ДПО «СИНМ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Ольга Дав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функциональной диагностики. Врач функциональной диагностики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МВ № 203997 от 22.06.1985 г. по специальности «Лечебное дело», Красноярский государственный медицинский инстит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№ 604-87 от 24.06.1987 г. о прохождении интернатуры  по специальности «Терапия», КрасГ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№ 604-87 от 30.07.1987 г. о профессиональной переподготовке  по специальности «Функциональная диагностика», 2001 г., КрасГ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183101530039 от 05.11.2020 г. о повышении квалификации по специальности «Функциональная диагностика, 144 часа,   ООО «Межотраслевой Институт Госаттестации», г. Пермь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1118310594080 от 05.11.2020 г. по специальности «Функциональная диагностика», ООО «Межотраслевой Институт Госаттестации», г. Перм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Валери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анестезиологии-реанимации, Заведующий группой - врач-анестезиолог-реаниматоло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МВ № 200817 от 22.06.1985 г. по специальности «Лечебное дело», КрасГ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№ 50-86 от 20.06.1986 г. о прохождении интернатуры по специальности «Хирургия», КрасГ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№ 158  от 30.12.1987  о профессиональной переподготовке  по специальности «Анестезиология и реаниматология», КрасГ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080000108346 от 30.12.2020 г. о повышении квалификации по специальности «Анестезиология и реаниматология», 144 часа, АНО ДПО «СИНМО»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1154242756604  от 30.12.2020 г. по специальности «Анестезиологи и реаниматология», АНО ДПО «СИНМ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Натал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ко -диагностическая лаборатория, врач клинической лабораторной диагностик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РВ № 574420 от 26.06.1989 г. по специальности «Фармация», Томский Г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о специализации по специальности «Клиническая лабораторная диагностика, 4 мес., 1996 г., КрасГМА ФУ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542413145286 от 09.11.2020 г. о повышении квалификации по специальности «Клиническая лабораторная диагностика», 144 часа, АНДО ДПО «СИНМО»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1154224465620  09.11.2020  г. по специальности «Клиническая лабораторная диагностика»,  АНО ДПО «СИНМ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 Элдор Илгорбек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, врач-терапевт участковы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02431 0698627 от 01.07.2023 г. по специальности «Лечебное дело», ФГБОУ ВО КрасГМ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редитация </w:t>
            </w:r>
            <w:r>
              <w:rPr>
                <w:spacing w:val="-2"/>
                <w:shd w:fill="FFFFFF" w:val="clear"/>
              </w:rPr>
              <w:t>2423 4626667от 19.07.2023 г. по специальности «Лечебное дело»,</w:t>
            </w:r>
            <w:r>
              <w:rPr>
                <w:color w:val="333333"/>
                <w:spacing w:val="-2"/>
                <w:shd w:fill="FFFFFF" w:val="clear"/>
              </w:rPr>
              <w:t xml:space="preserve"> </w:t>
            </w:r>
            <w:r>
              <w:rPr/>
              <w:t>ФГБОУ ВО КрасГМ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 Максим 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тыревская УБ, врач — терапевт участковы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государственный медицинский университет  РФ, лечебное дело, врач,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о ПП по специальности «Кардиология, 2014 г., ГБОУ ВПО КрасГМУ им. проф. В.Ф. Войно-Ясенецкого Минздрава Р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772422263037 от 31.05.2024 г. о повышении квалификации по циклу «Кардиология». 144 часа, НОЧУ ДПО «Профессионал»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hd w:fill="FFFFFF" w:val="clear"/>
              </w:rPr>
            </w:pPr>
            <w:r>
              <w:rPr/>
              <w:t>Реестровая запись</w:t>
            </w:r>
            <w:r>
              <w:rPr>
                <w:color w:val="333333"/>
                <w:spacing w:val="-2"/>
                <w:shd w:fill="FFFFFF" w:val="clear"/>
              </w:rPr>
              <w:t xml:space="preserve"> 7724 031791613 от 26.03.2024 г. об аккредитации по специальности «Терапия», </w:t>
            </w:r>
            <w:r>
              <w:rPr>
                <w:spacing w:val="-2"/>
                <w:shd w:fill="FFFFFF" w:val="clear"/>
              </w:rPr>
              <w:t>ФГБУ ДПО ВУНМЦ МИНЗДРАВА РОССИИ.</w:t>
            </w:r>
          </w:p>
          <w:p>
            <w:pPr>
              <w:pStyle w:val="Normal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Сертификат 01243102590014 от  30.11.2019 г. по специальности «Кардиология», ФГБОУ ВО КрасГ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им Вер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 -методический кабинет. Врач-методи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клиника. Врач-терапевт участковый (по совместительству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 отличием) В-1 № 127762 от 24.06.1977 г. по специальности «Лечебное дело», КрасГ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 от 01.08.1978 г. о специализации по терапии, 11 мес., КрасГ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542413526381 от 30.12.2020 г. о повышении квалификации по циклу «Терапия», 144 часа, АНО ДПО «СИНМ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642409261276 от 30.04.2019 г. о профессиональной переподготовке по специальности «Организация здравоохранения и общественное здоровье», 432 часа, ЧУ "ОО ДПО Международная академия экспертизы и оценки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772420674360 от 05.10.2023 г. о повышении квалификации по циклу «Организация здравоохранения и общественное здоровье», ООО «Непрерывное Профессиональное Образова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 1154242753044 от 30.12.2020 г. по специальности «Терапия», АНО ДПО «СИНМ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естровая запись </w:t>
            </w:r>
            <w:r>
              <w:rPr>
                <w:color w:val="333333"/>
                <w:spacing w:val="-2"/>
                <w:shd w:fill="FFFFFF" w:val="clear"/>
              </w:rPr>
              <w:t xml:space="preserve">7724 031868133 от 23.04.2024 г. об аккредитации по специальности «Организация здравоохранения и общественное здоровье», ФГБОУ ДПО РМАНПО Минздрава Росс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зина Н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тыревская УБ, врач-терапевт участковы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ЖВ № 708568 от 26.06.1981 г. по специальности «Педиатрическое дело», КрасГ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№ 668 от 30.06.1983 г. о прохождении интернатуры по специальности «Педиатрия», КрасГ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243100873849 от 27.11.2019 г. о повышении квалификации по циклу «Педиатрия», 216 часов, ФГБОУ ВО КрасГМ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 0124310260422  от 27.11.2019 г. по специальности «Педиатрия», ФГБОУ ВО КрасГ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н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ическое отделение. Врач-терапевт.</w:t>
            </w:r>
          </w:p>
          <w:p>
            <w:pPr>
              <w:pStyle w:val="Normal"/>
              <w:rPr/>
            </w:pPr>
            <w:r>
              <w:rPr/>
              <w:t>Кабинет функциональной диагностики. Врач функциональной диагностики (по совметсительству)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ВСГ № 1945080 от 20.06.2008 г. по специальности «Лечебное дело», ГБОУ ВПО КрасГ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№ 37902009 от 30.06.2009 г. о прохождении интернатуры по специальности «Терапия», КрасГ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180001651946 от 14.02.2019 г. о повышении квалификации по специальности «Терапия», 144часа, ФГБОУ ВО ПГ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040000028708 от 23.10.2017 г.  о профессиональной переподготовке по специальности «Функциональная диагностика», КрасГМ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0159180827853 от 14.02.2019 г. по специальности «Терапия», ФГБОУ ВО ПГМУ им. академика Е.А. Вагнера Минздрава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1154242757865 от 30.12.2020 г. по специальности «Функциональная диагностика», АНО ДПО «СИНМ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ков Дмитри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,  врач - оториноларинголо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НВ № 390786 от 30.06.1988 г. по специальности «Педиатрия», КрасГ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от 1990 г. о специализации по специальности «Оториноларингология», 4 мес., Казанский институт усовершенствования врачей им. В.И. Лен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243100875777 от 06.03.2020 г. о повышении квалификации по специальности «Оториноларингология», 144 часа, ПИО ФГБОУ ВО КрасГ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243100870556 от 23.03.2020 г.  о повышении квалификации  по циклу «Теоретические и практические основы профпатологии», 144часа, ИПО ФГБОУ ВО КрасГМУ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0124310261465 от 06.03.2020 г. по специальности «Оториноларингология», ФГБОУ ВПО КрасГМ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 Дмитрий Шам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оанатомическое отделение, врач-патологоанатом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НВ № 390165 от 29.06.1987 г. по специальности «Лечебное дело», КрасГ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№ 186-88 от 30.06.1988 г. о прохождении интернатуры по специальности «Терапия», КрасГ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от 1994 года о специализации по патологической анатомии, 6 мес., Новокузнецкий ГИУ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080000352815 от 09.09.2022 г. о повышении квалификации  по циклу «Патологическая анатомия», 144 часа, АНО ДПО «СИНМ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540800069053 от 30.12.2019 г.  о профессиональной переподготовке по специальности «Клиническая лабораторная диагностика», ЧУДПО «Институт переподготовки и повышения квалификации специалистов здравоохран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220800054074 от 28.03.2023 г. по циклу «Клиническая лабораторная диагностика (цитологические исследования», 144 часа, ФГБОУВО  Алтайский Г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772422263128 от 24.06.2024 г. о повышении квалификации  по циклу «Современные цитологические методы исследований», 144 часа, НОЧУ ДПО «Профессионал»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hd w:fill="FFFFFF" w:val="clear"/>
              </w:rPr>
            </w:pPr>
            <w:r>
              <w:rPr/>
              <w:t xml:space="preserve">Реестровая запись </w:t>
            </w:r>
            <w:r>
              <w:rPr>
                <w:spacing w:val="-2"/>
              </w:rPr>
              <w:t xml:space="preserve">7722 029869889 от  27.09.2022 г.  об аккредитации по специальности «Патологическая  анатомия», </w:t>
            </w:r>
            <w:r>
              <w:rPr>
                <w:spacing w:val="-2"/>
                <w:shd w:fill="FFFFFF" w:val="clear"/>
              </w:rPr>
              <w:t>ФГБУ ДПО ВУНМЦ МИНЗДРАВА РОССИИ.</w:t>
            </w:r>
          </w:p>
          <w:p>
            <w:pPr>
              <w:pStyle w:val="Normal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  <w:p>
            <w:pPr>
              <w:pStyle w:val="Normal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  <w:p>
            <w:pPr>
              <w:pStyle w:val="Normal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  <w:p>
            <w:pPr>
              <w:pStyle w:val="Normal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  <w:p>
            <w:pPr>
              <w:pStyle w:val="Normal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  <w:p>
            <w:pPr>
              <w:pStyle w:val="Normal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  <w:p>
            <w:pPr>
              <w:pStyle w:val="Normal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  <w:p>
            <w:pPr>
              <w:pStyle w:val="Normal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  <w:p>
            <w:pPr>
              <w:pStyle w:val="Normal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  <w:p>
            <w:pPr>
              <w:pStyle w:val="Normal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  <w:p>
            <w:pPr>
              <w:pStyle w:val="Normal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  <w:p>
            <w:pPr>
              <w:pStyle w:val="Normal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  <w:p>
            <w:pPr>
              <w:pStyle w:val="Normal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  <w:p>
            <w:pPr>
              <w:pStyle w:val="Normal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  <w:p>
            <w:pPr>
              <w:pStyle w:val="Normal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hd w:fill="FFFFFF" w:val="clear"/>
              </w:rPr>
              <w:t xml:space="preserve">Сертификат 1154080026296 от 30.12.2019 г. по специальности «Клиническая лабораторная диагностика», </w:t>
            </w:r>
            <w:r>
              <w:rPr/>
              <w:t>ЧУДПО «Институт переподготовки и повышения квалификации специалистов здравоохран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ускас Арвидас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борская УБ</w:t>
            </w:r>
          </w:p>
          <w:p>
            <w:pPr>
              <w:pStyle w:val="Normal"/>
              <w:rPr/>
            </w:pPr>
            <w:r>
              <w:rPr/>
              <w:t>Врач - стоматоло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02404 0001604 от 26.06.2015 г. по специальности «Стоматология», ГБОУ ВПО КрасГ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012418048032 от 01.07.2016 г. об окончании интернатуры по специальности «Стоматология общей практики», ГБОУ ВПО КрасГ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243100874439 от 26.02.2021 г. о повышении квалификации «Стоматология», 144 часа, ИПО ФГБОУ ВО КраГМУ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естровая запись </w:t>
            </w:r>
            <w:r>
              <w:rPr>
                <w:spacing w:val="-2"/>
              </w:rPr>
              <w:t>7722 029304655</w:t>
            </w:r>
            <w:r>
              <w:rPr/>
              <w:t xml:space="preserve"> от 28.02.2022 г.   об аккредитации по специальности «Стоматология общей практики», </w:t>
            </w:r>
            <w:r>
              <w:rPr>
                <w:spacing w:val="-2"/>
                <w:shd w:fill="FFFFFF" w:val="clear"/>
              </w:rPr>
              <w:t>ФГБУ ДПО ВУНМЦ МИНЗДРАВА РОСС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кова Ольга Тимоф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вский кабинет, врач-</w:t>
            </w:r>
          </w:p>
          <w:p>
            <w:pPr>
              <w:pStyle w:val="Normal"/>
              <w:rPr/>
            </w:pPr>
            <w:r>
              <w:rPr/>
              <w:t>рентгеноло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МВ № 200541 от 23.06.1984 г. по специальности «Лечебное дело», Томский Г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№ 199 от 28.06.1985 г. о прохождении интернатуры по специальности «Терапия», Томский Г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 542413525246 от 30.12.2020  г. по циклу «Рентгенология», 144 часа, АНО ДПО «СИНМ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от 1997 г. о специализации  по рентгенологии, 5 мес., ФУВ КрасГ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542413525246 от 30.12.2020 г. о повышении квалификации по специальности «Рентгенология», 144 часа, АНДО ДПО «СИНМО»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1154242752505 от 30.12.2020 г. по специальности «Рентгенология», АНО ДПО «СИНМ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 от 29.05.2017  г. по специальности «Рентгенолог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Наталь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чевская ВА. Врач – педиатр участковый 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плом В-1 № 395440 от 23.06.1977 г. по специальности «Педиатрическое дело», КрасГ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от 1978 г. о прохождении интернатуры по специальности «Педиатрия», КрасГ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542413517516 от 30.12.2020 г. о повышении квалификации по специальности «Педиатрия», АНО ДПО «СИНМО»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1154242751985 от 30.12.2020 г. по специальности «Педиатрия»,  АНО ДПО «СИНМ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от 19.05.2023 г. по специальности «Педиатрия»</w:t>
            </w:r>
          </w:p>
        </w:tc>
      </w:tr>
      <w:tr>
        <w:trPr>
          <w:trHeight w:val="1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на Елена Анатол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методкабинета - вра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ФВ № 029376 по специальности «Лечебное дело», КрасГ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 № 238-91 от 30.06.1992 г. о прохождении интернатуры по специальности «Терапия», КрасГ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о ПП по специальности «Организация здравоохранения и общественное здоровье», 2018 г., ЧУ "ОО ДПО Международная академия экспертизы и оценки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о ПП по специальности «Профпатология», 2018 г., ООО «Межрегиональный центр подготовки медицинских кадров»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116324220447787 от 15.02.2020 г.  по специальности «Терапия», ЧОУ ДПО «МИ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1154242753286 от 30.11.2020 г. по специальности «Профпатология», АНО ДАО «СИНМ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1154242753287 от 30.12.2020 г. по специальности «Организация здравоохранения и общественное здоровье»,  АНО ДПО «СИНМ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1154080024651 от 30.12.2019 г. по специальности «Трансфузиология»,  АНО ДПО «СИНМ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 Ирин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. Главный вра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с отличием  ЛВ 285223 от 30.06.1988 г. по специальности «Педиатрия», КрасГ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 № 593-89 от 30.06.1989 г. о прохождении интернатуры по специальности «Педиатрия», КрасГ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о специализации по специальности «Общественное здоровье и здравоохранение»,  2003 г., КрасГ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542413527383 от 30.12.2020 г. о повышении квалификации  по специальности «Организация здравоохранения и общественное здоровье», АНО ДПО «СИНМО»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1154242753237 от 30.12.2020 г. по специальности «Организация здравоохранение и общественное здоровье», АНО ДПО «СИНМ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 Алекс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рослая  поликлиника Врач – невролог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02418 0145096 от 27.06.2014 г.  по специальности «Лечебное дело», ГБОУ ВПО КрасГ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012418019553 от 01.07.2015 г. об окончании интернатуры по специальности «Неврология», КрасГ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 243100875210  от 08.02.2020 г.  о повышении квалификации по специальности «Неврология», ФГБОУ ВПО КрасГ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а 0124310261193 от 08.02.2020 г.  по специальности «Неврология», ФГБОУ ВО КрасГМ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кин Константин Влади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ая консультация, врач-акушер-гинеколо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ЭВ № 781720 от 27.06.1998 г. по специальности «Педиатрия», Донецкий Г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№ 99-523 от 30.06.1999 г.  о прохождении интернатуры по специальности «Акушер-гинеколог», КрасГ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340000220257 от 01.03.2024 г. по циклу «Акушерство и гинекология», 144 часа, ФГБОУ ВО КрасГМ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естровая запись </w:t>
            </w:r>
            <w:r>
              <w:rPr>
                <w:spacing w:val="-2"/>
                <w:shd w:fill="FFFFFF" w:val="clear"/>
              </w:rPr>
              <w:t>7724 031853192</w:t>
            </w:r>
            <w:r>
              <w:rPr>
                <w:rFonts w:cs="Helvetica" w:ascii="Helvetica" w:hAnsi="Helvetica"/>
                <w:spacing w:val="-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pacing w:val="-2"/>
                <w:shd w:fill="FFFFFF" w:val="clear"/>
              </w:rPr>
              <w:t xml:space="preserve">от 23.04.2024 г. об аккредитации по специальности «Организация здравоохранения и общественное здоровье», ФГБОУ ДПО РМАНПО Минздрава России. </w:t>
            </w:r>
          </w:p>
          <w:p>
            <w:pPr>
              <w:pStyle w:val="Normal"/>
              <w:ind w:left="301" w:hanging="301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Вячеслав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ортопедической стоматологии. Врач-стоматолог-ортопед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ШВ № 093663 от 21.06.1993 г. по специальности «Стоматология», Красноярский государственный медицинский инстит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№ 749-94 от 30.06.1994 г. о прохождении интернатуры по специальности «Ортопедическая стоматология», КрасГ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542413534733 от 20.01.2022 г.  о повышении квалификации по специальности «Стоматология ортопедическая», АНО ДПО «СИНМ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hd w:fill="FFFFFF" w:val="clear"/>
              </w:rPr>
              <w:t>Реестровая запись 7722 029090032</w:t>
            </w:r>
            <w:r>
              <w:rPr>
                <w:rFonts w:cs="Helvetica" w:ascii="Helvetica" w:hAnsi="Helvetica"/>
                <w:color w:val="333333"/>
                <w:spacing w:val="-2"/>
                <w:sz w:val="16"/>
                <w:szCs w:val="16"/>
                <w:shd w:fill="FFFFFF" w:val="clear"/>
              </w:rPr>
              <w:t xml:space="preserve"> </w:t>
            </w:r>
            <w:r>
              <w:rPr/>
              <w:t xml:space="preserve">о прохождении периодической аккредитации от 23.03.2022 г.   по специальности «Стоматология ортопедическая», </w:t>
            </w:r>
            <w:r>
              <w:rPr>
                <w:spacing w:val="-2"/>
                <w:shd w:fill="FFFFFF" w:val="clear"/>
              </w:rPr>
              <w:t>ФГБУ ДПО ВУНМЦ МИНЗДРАВА РОСС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рих Анастас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фтизиатр участковый поликлиник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КС № 93513 от 24.06.2013 г. по специальности «Лечебное дело», ГБОУ ВПО Кемеровская Г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772420674361 от 05.10.2023 г. о повышении квалификации по циклу «Фтизиатрия», 144часа, ООО «Непрерывное медицинское образование»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hd w:fill="FFFFFF" w:val="clear"/>
              </w:rPr>
            </w:pPr>
            <w:r>
              <w:rPr/>
              <w:t xml:space="preserve">Реестровая запись </w:t>
            </w:r>
            <w:r>
              <w:rPr>
                <w:rFonts w:cs="Helvetica" w:ascii="Helvetica" w:hAnsi="Helvetica"/>
                <w:color w:val="333333"/>
                <w:spacing w:val="-2"/>
                <w:sz w:val="16"/>
                <w:szCs w:val="16"/>
                <w:shd w:fill="FFFFFF" w:val="clear"/>
              </w:rPr>
              <w:t xml:space="preserve">7724 031866262 </w:t>
            </w:r>
            <w:r>
              <w:rPr/>
              <w:t>от 23.04.2024 г. об аккредитации по специальности «Ультразвуковая диагностика», ФГБОУ ДПО РМАНПО Минздрава Росс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</w:tc>
      </w:tr>
      <w:tr>
        <w:trPr>
          <w:trHeight w:val="1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ова Пол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доскопический кабинет, </w:t>
            </w:r>
          </w:p>
          <w:p>
            <w:pPr>
              <w:pStyle w:val="Normal"/>
              <w:rPr/>
            </w:pPr>
            <w:r>
              <w:rPr/>
              <w:t>Врач - эндоскопис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ВСВ № 0423830 от 22.06.2005 г. по специальности «Лечебное дело», ГОУ ВПО КрасГМА.</w:t>
            </w:r>
          </w:p>
          <w:p>
            <w:pPr>
              <w:pStyle w:val="Normal"/>
              <w:rPr/>
            </w:pPr>
            <w:r>
              <w:rPr/>
              <w:br/>
              <w:t>Удостоверение № 356-2006 от 30.06.2006 об окончании интернатуры по специальности» «Анестезиология и реаниматологи», КрасГ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ПП-1 № 772070 от 22.05.2011 г. по специальности «Эндоскопия», КрасГ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243101373353 от 10.10.2020 г. о повышении квалификации по специальности «Актуальные вопросы эндоскопии», 144 часа, ИПО ФГБОУ ВО КрасГМУ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0124310462980 от 10.10.2020  г. по специальности «Эндоскопия», ФГБОУ ВО Красноярский Г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ьян 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зинская ВА. Врач-терапевт участков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-кардиолог поликлиники (по совместительству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ЭВ № 132892 от 01.07.1994 г. по специальности «Лечебное дело», КрасГ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№ И-12/002 от 14.08.2012 г. об окончании интернатуры по специальности «Терапия», ГБОУ ВПО КрасГ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542413146398 от 10.12.2020 г. о повышении квалификации по циклу «Терапия», 144 часа, АНДО ДПО «СИНМ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340000217690 от 26.04.2024 г. о повышении квалификации по циклу «Актуальные вопросы диабетологии», 72 часа, ФГБОУ ВО КрасГМУ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1154242466514 от 10.12.2020 г. по специальности «Терапия», АНО ДПО «СИНМ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1154242728515 от 24.12.2020 г. по специальности «Кардиологи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иба Сергей Иван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цевская ВА, </w:t>
            </w:r>
          </w:p>
          <w:p>
            <w:pPr>
              <w:pStyle w:val="Normal"/>
              <w:rPr/>
            </w:pPr>
            <w:r>
              <w:rPr/>
              <w:t>Врач ОВ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ЭВ № 291004 от 02.07.1982 г. по специальности «Педиатрия», КрасГ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№ 240 от 08.06.1983 г.  об окончании интернатуры по специальности «Педиатрия», Иркутский ГМИ</w:t>
            </w:r>
          </w:p>
          <w:p>
            <w:pPr>
              <w:pStyle w:val="Normal"/>
              <w:rPr/>
            </w:pPr>
            <w:r>
              <w:rPr/>
              <w:t>Диплом ПП-1№ 771836 от 01.03.2011 г. о профессиональной переподготовке специальности «Семейная медицина», ИПО ГОУ ВПО КрасГ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542412119473 от 13.04.2020 г. о повышении квалификации по специальности «Общая врачебная практика (семейная медицина)», АНО ДПО «СИНМ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1154242429314 от 13.04.2020  г. по специальности «Общая врачебная практика (семейная медицина), АНО ДПО «СИНМ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обрюк Вер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УЗД.</w:t>
            </w:r>
          </w:p>
          <w:p>
            <w:pPr>
              <w:pStyle w:val="Normal"/>
              <w:rPr/>
            </w:pPr>
            <w:r>
              <w:rPr/>
              <w:t>Врач ультразвуковой диагностик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А-1 № 643016 от 28.06.1976 г. по специальности «Лечебное дело», Красноярский государственный медицинский инстит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№ 2303 от 30.06.1977 г. об окончании интернатуры по специальности «Хирургия», КрасГ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422400992962 от 07.05.2014 г. о  профессиональной переподготовке по специальности  «Ультразвуковая диагностика», ГБОУ ДПО Новокузнецкий государственный институт усовершенствования врач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040000132215 от 07.02.2019 г. о повышении квалификации по специальности «Ультразвуковая диагностика», 144 часа, ИПО ФГБОУ ВО КрасГМУ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естровая запись </w:t>
            </w:r>
            <w:r>
              <w:rPr>
                <w:spacing w:val="-2"/>
                <w:shd w:fill="FFFFFF" w:val="clear"/>
              </w:rPr>
              <w:t>7724 031744348</w:t>
            </w:r>
            <w:r>
              <w:rPr>
                <w:rFonts w:cs="Helvetica" w:ascii="Helvetica" w:hAnsi="Helvetica"/>
                <w:color w:val="333333"/>
                <w:spacing w:val="-2"/>
                <w:sz w:val="16"/>
                <w:szCs w:val="16"/>
                <w:shd w:fill="FFFFFF" w:val="clear"/>
              </w:rPr>
              <w:t xml:space="preserve"> </w:t>
            </w:r>
            <w:r>
              <w:rPr/>
              <w:t xml:space="preserve">от 27.02.2024 г. об аккредитации по специальности «Ультразвуковая диагностика», 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ФГБУ ДПО </w:t>
            </w:r>
            <w:r>
              <w:rPr>
                <w:spacing w:val="-2"/>
                <w:lang w:eastAsia="ru-RU"/>
              </w:rPr>
              <w:t>ВУНМЦ Минздрава Росс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Жан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ое отделение поликлиники</w:t>
            </w:r>
          </w:p>
          <w:p>
            <w:pPr>
              <w:pStyle w:val="Normal"/>
              <w:rPr/>
            </w:pPr>
            <w:r>
              <w:rPr/>
              <w:t>Врач- стоматолог детски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ТВ № 426520 от 7.06.1990 г., по специальности «Стоматология», Московский стоматологический инстит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№ 390-91 от 29.06.1991 г. об окончании интернатуры по специальности «Терапевтическая стоматология», КрасГ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180000084016 от 28.12.2015 г. о профессиональной переподготовке  по специальности «Стоматология детская», ГБОУ ВО КрасГ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243101371814 от 06.11.2020 г. о повышении квалификации по специальности «Стоматология детская», 144 часа, ИПО ФГБОУ ВО КрасГМУ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0124310463288 от 06.11.2020 г., по специальности «Стоматология детская», ИПО ФГБОУ ВО КрасГ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Юл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акушер-гинеколог, акушерско-гинекологическое отделен6ие поликлиник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БОУ ВПО СибГМУ, «Лечебное дело», врач, 2016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иплом об окончании интернатуры по специальности «Акушерство и гинекология», 2017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достоверение 340000236347 от 13.10.2023 г. о повышении квалификации по циклу «Акушерство и гинекология», 144 часа, ФГБОУ ВО КРасГМ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естровая запись </w:t>
            </w:r>
            <w:r>
              <w:rPr>
                <w:spacing w:val="-2"/>
                <w:shd w:fill="FFFFFF" w:val="clear"/>
              </w:rPr>
              <w:t>7723 031611080</w:t>
            </w:r>
            <w:r>
              <w:rPr>
                <w:spacing w:val="-2"/>
                <w:sz w:val="20"/>
                <w:szCs w:val="20"/>
                <w:shd w:fill="FFFFFF" w:val="clear"/>
              </w:rPr>
              <w:t xml:space="preserve">  </w:t>
            </w:r>
            <w:r>
              <w:rPr/>
              <w:t>от 26.12.2023 г. об аккредитации по специальности «Акушерство и гинекология»,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 ФГБУ ДПО </w:t>
            </w:r>
            <w:r>
              <w:rPr>
                <w:spacing w:val="-2"/>
                <w:lang w:eastAsia="ru-RU"/>
              </w:rPr>
              <w:t>ВУНМЦ Минздрава Росс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Яна 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ская ВА, терапевт участковы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542413526379 от 30.12.2020 г. по циклу «Терапия», 144 часа, АНО ДПО «СИНМ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 1154242753042 от 30.12.2020  г. по специальности «Терапия», АНО ДПО «СИНМ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т 08.06.2017  г. по специальности «Терапия».</w:t>
            </w:r>
          </w:p>
        </w:tc>
      </w:tr>
      <w:tr>
        <w:trPr>
          <w:trHeight w:val="1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кова Ксен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ая поликлиника, терапевт участковы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  КрасГМУ , «Лечебное дело», врач-лечебник, 2018 г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прохождении аккредитации по специальности «Лечебное дело (врач-терапевт участковый)», 2018 г., КрасГ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иченко  Ан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ическое отделенье, врач-терапев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 102404 0003628 от 30.06.2020 г. по специальности «Врач-лечебник», ФГБОУ ВПО КрасГМУ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иплом 102418 245510 от 27.06.2022 г. об окончании ординатуры по специальности «Терапия», ФИЦ КНЦ СО РА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иплом  240400004411 от 26.07.2022 г. о ПП по специальности «Ультразвуковая диагностика», ООО «Институт дополнительного образования «Медэксперт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иплом 772421027504 от 22.01.2024 г.  о профессиональной переподготовке по специальности «Кардиология», 576 ч., ООО «Непрерывное Профессиональное Образование»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естровая запись  </w:t>
            </w:r>
            <w:r>
              <w:rPr>
                <w:color w:val="333333"/>
                <w:spacing w:val="-2"/>
              </w:rPr>
              <w:t xml:space="preserve">2422 007214436 </w:t>
            </w:r>
            <w:r>
              <w:rPr/>
              <w:t>от 25.07.2022 г. об аккредитации по специальности «Терапия», ФГБОУ ВО КрасГ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естровая запись </w:t>
            </w:r>
            <w:r>
              <w:rPr>
                <w:spacing w:val="-2"/>
                <w:shd w:fill="FFFFFF" w:val="clear"/>
              </w:rPr>
              <w:t xml:space="preserve">2422 031146798 от 05.08.2022 г. об аккредитации по специальности «Ультразвуковая диагностика», </w:t>
            </w:r>
            <w:r>
              <w:rPr/>
              <w:t>ФГБОУ ВО КрасГ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рев Анатол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 участковый Синеборской У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"Хакасский государственный университет им. Н.Ф. Катанова", лечебное дело, врач-лечебник, 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162419957976 от 25.05.2023 г. о повышении квалификации по циклу «Терапия», 144 часа, учебный центр «Метод»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естровая запись </w:t>
            </w:r>
            <w:r>
              <w:rPr>
                <w:color w:val="333333"/>
                <w:spacing w:val="-2"/>
              </w:rPr>
              <w:t>7723 030444774</w:t>
            </w:r>
            <w:r>
              <w:rPr/>
              <w:t xml:space="preserve"> от 27.06.2023 г. об аккредитации по специальности «Терапия», ФГБОУ ДПО РМАНПО Минздрава Росс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мина Гали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КДЛ - врач клинической лабораторной диагностик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ордена Трудового Красного Знамени медицинский институт, биохимия, врач-биолог, 198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о специализации по «Клинической лабораторной диагностике», 1988 г., КрасГМИ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542424361010  от 28.10.2020  г. по специальности «Клиническая лабораторная диагностика», АНО ДПО «СИНМ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умаков  Вячеслав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стоматолог стоматологического отделения поликлиник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ГМУ, стоматология, врач-стоматолог, 1990 г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01243102262868 от 07.04.2020 г. по специальности «Стоматология терапевтическая», ФГБОУ ВО КрасГМ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умакова Ма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льное отделение, </w:t>
            </w:r>
          </w:p>
          <w:p>
            <w:pPr>
              <w:pStyle w:val="Normal"/>
              <w:rPr/>
            </w:pPr>
            <w:r>
              <w:rPr/>
              <w:t xml:space="preserve">врач - неонатолог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овышении квалификации от  15.10.2011 г. по циклу «Интенсивная терапия новорождённых детей с экстремально низкой массой тела», 72 ч., ИПО ГБОУ ВПО КрасГ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о повышении  квалификации от 10.12.2011 г. по циклу «Неонатология», 288 ч., ИПО ГБОУ ВПО КрасГ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о повышении квалификации от 22.11.2014 г. по циклу «Сепсис и септические состояния у детей и новорожденных», 72 часа, ИПО ГБОУ ВПО КрасГ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о повышении квалификации от 06.10.2015 г. по циклу «Шоки, нарушение гемодинамики, аритмии у новорождённых и детей»., 72 часа, ИПО ГБОУ ВПО КрасГ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о повышении квалификации от 15.02.2015 г. по циклу «СЛР у новорождённых…», 72 часа, ИПО ГБОУ ВПО КрасГ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о повышении квалификации от  05.03.2016 г. по циклу «Неонатология», 144 часа, ИПО ГБОУ ВПО КрасГ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243100870921 от 31.03.2020 г. по циклу «Неонатология», 288 часов, ИПО ФГБОУ ВО КрасГ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0124310262949  от  10.04.2020  г. по специальности «Неонатология», ИПО ГБОУ ВПО КрасГ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от 01.11.2017 г. по специальности «Неонатолог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5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хачева Ма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 участковый взрослой поликлиник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У ВПО "Хакасский государственный университет им. Н.Ф. Катанова", лечебное дело, врач-лечебник, 2017 г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3324 00026524  о периодической аккредитации по специальности «Лечебное дело», от 28.06.2022 г., ФГБОУ ВО КрасГМУ им. проф. В.Ф. Войно-Ясенецкого Минздрава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енко Ольга 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нколог ЦАО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 УВ № 355800 от 26.06.1992 г. по специальности «педиатрия», Кемеровский ГМ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достоверение 348 от 30.09.1993 г. об окончании интернатуры по специальности «Хирургия», Кемеровский ГМУ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видетельство о профессиональной переподготовке по специальности «Онкология», 576 часов ИПО ГОУ ВПО КрасГМУ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видетельство 243100872695 от 18.04.2020 г. о повышении квалификации  по циклу «Современные методы диагностики и лечения онкологических заболеваний», 144 часа, ФГБОУ ВО КрасГМУ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0124310262213 от 08.10.2020 г. о повышении квалификации по циклу «Онкология», ФГБОУ ВО КрасГМ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икова Айгул Каримбек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, врач-терапевт участк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-гериат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463103232695 от 09.03.2023 г. о повышении квалификации по циклу «Терапия», 144 часа, АНО ДПО "АКАДЕМИЯ УСПЕХА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642409800428 от15.07.2019 г.  о переподготовке по специальности «Гериатрия», 520 часов, ЧУ ООДПО "Международная академия экспертизы и оценки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463104 157128 от 21.12.2023 г. о повышении квалификации по специальности «Гериатрия», 144 часа, АНДО ДПО «Академия успеха»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pacing w:val="-2"/>
                <w:shd w:fill="F5F8FE" w:val="clear"/>
              </w:rPr>
            </w:pPr>
            <w:r>
              <w:rPr/>
              <w:t xml:space="preserve">Реестровая запись </w:t>
            </w:r>
            <w:r>
              <w:rPr>
                <w:color w:val="333333"/>
                <w:spacing w:val="-2"/>
              </w:rPr>
              <w:t xml:space="preserve">7723 030449317 от 27.06.2023 г. о получении аккредитации по специальности «Терапия», ФГБОУ ДПО РМАНПО Минздрава России. </w:t>
            </w:r>
          </w:p>
          <w:p>
            <w:pPr>
              <w:pStyle w:val="Normal"/>
              <w:rPr>
                <w:color w:val="333333"/>
                <w:spacing w:val="-2"/>
                <w:shd w:fill="F5F8FE" w:val="clear"/>
              </w:rPr>
            </w:pPr>
            <w:r>
              <w:rPr>
                <w:color w:val="333333"/>
                <w:spacing w:val="-2"/>
                <w:shd w:fill="F5F8FE" w:val="clear"/>
              </w:rPr>
            </w:r>
          </w:p>
          <w:p>
            <w:pPr>
              <w:pStyle w:val="Normal"/>
              <w:rPr/>
            </w:pPr>
            <w:r>
              <w:rPr/>
              <w:t>Сертификат 1164241902303 от 15.07.2019 г. по специальности «Гериатрия»,  ЧУ ООДПО "Международная академия экспертизы и оценки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  <w:spacing w:val="-2"/>
                <w:shd w:fill="F5F8FE" w:val="clear"/>
              </w:rPr>
            </w:pPr>
            <w:r>
              <w:rPr/>
              <w:t xml:space="preserve">Реестровая запись </w:t>
            </w:r>
            <w:r>
              <w:rPr>
                <w:color w:val="333333"/>
                <w:spacing w:val="-2"/>
              </w:rPr>
              <w:t>7724 031989836</w:t>
            </w:r>
            <w:r>
              <w:rPr>
                <w:rFonts w:cs="Helvetica" w:ascii="Helvetica" w:hAnsi="Helvetica"/>
                <w:color w:val="333333"/>
                <w:spacing w:val="-2"/>
              </w:rPr>
              <w:t xml:space="preserve"> </w:t>
            </w:r>
            <w:r>
              <w:rPr>
                <w:color w:val="333333"/>
                <w:spacing w:val="-2"/>
              </w:rPr>
              <w:t xml:space="preserve">от 26.06.2024 г. о получении аккредитации по специальности «Гериатрия», ФГБОУ ДПО РМАНПО Минздрава России. </w:t>
            </w:r>
          </w:p>
          <w:p>
            <w:pPr>
              <w:pStyle w:val="Normal"/>
              <w:rPr>
                <w:color w:val="333333"/>
                <w:spacing w:val="-2"/>
                <w:shd w:fill="F5F8FE" w:val="clear"/>
              </w:rPr>
            </w:pPr>
            <w:r>
              <w:rPr>
                <w:color w:val="333333"/>
                <w:spacing w:val="-2"/>
                <w:shd w:fill="F5F8FE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4:35:00Z</dcterms:created>
  <dc:creator>1</dc:creator>
  <dc:description/>
  <cp:keywords/>
  <dc:language>en-US</dc:language>
  <cp:lastModifiedBy>Скоблик Нина Степановна</cp:lastModifiedBy>
  <cp:lastPrinted>2012-04-02T16:28:00Z</cp:lastPrinted>
  <dcterms:modified xsi:type="dcterms:W3CDTF">2024-07-10T04:19:00Z</dcterms:modified>
  <cp:revision>261</cp:revision>
  <dc:subject/>
  <dc:title/>
</cp:coreProperties>
</file>