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834"/>
        <w:gridCol w:w="4645"/>
        <w:gridCol w:w="3435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ее повышение квалификац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ртификата (аккредитации), дающее право на занятие медицинской дея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валификационно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ленцева Любовь Васи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ко-диагностическая лаборатория, лаборан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 080000053941 от 30.12.2020 г. о повышении квалификации по циклу «Лабораторная диагностика», 144 часа, АНО ДПО «СИНМО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772701 от 30.12.2020 г. по специальности « Лабораторная диагностика» АНД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Оксана Васи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оанатомическое отделение, фельдшер - лаборан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1515951 от 22.04.2021 г. о повышении квалификации по циклу «Гистологические методы исследований в ПАО», 144 часа, КГБОУДПО ККЦМ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по специальности  «Гистология» от 23.03.2022 г., КГБОУДПО ККЦ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 от 14.04.2016 г. по специальности Гистолог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Вера Алекс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клиника, медсестра участковая фтизиатр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080000364295 от 13.03.2023 г. о повышении квалификации по циклу «Сестринское дело во фтизиатрии», 144 часа, АНО ДПО «СИНМ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 xml:space="preserve">7723 027519057 </w:t>
            </w:r>
            <w:r>
              <w:rPr>
                <w:spacing w:val="-2"/>
                <w:sz w:val="20"/>
                <w:szCs w:val="20"/>
                <w:lang w:eastAsia="ru-RU"/>
              </w:rPr>
              <w:t>от 25.04.2023 г.  о прохождении периодической аккредитации по специальности «Сестринское дело», 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итова Светлана Пет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оликлиника, медсестра участкова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43100100042 от  22.03.2019 г. о профессиональной переподготовке по специальности «Сестринское дело в педиатрии», 288 часов, КГБОУДПО ККЦ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4188254 от 12.03.2024 г. о повышении квалификации по циклу «Первичная медико-санитарная помощь детям», 144 часа, КГБОУ ДПО ККЦ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0724310363640 от 22.03.2019 г. по  циклу «Сестринское дело в педиатрии», КГБОУ ДПО ККЦПК специалистов со средним медицинским образование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Людмила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, медсестра диетическа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0724310407538 от 13.10.2020 г. о повышении квалификации  по циклу «Диетология»,144 часа, КГБОУ ДПО ККЦМ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4310407538 от 13.10.2020 г. по специальности «Диетология»,   КГБОУ ДПО ККЦ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от 11.12.2015 г. по специальности «Диетологи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ютина Светлана Алекс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евтический кабинет, медсестра по физиотерап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3294490 от 21.04.2023 г. по циклу «Физиотерапия», 144часа, КГБОУ ДПО ККЦМ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реестровой записи об аккредитации </w:t>
            </w: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 xml:space="preserve"> 7723 031115206 от 26.09.2023 </w:t>
            </w:r>
            <w:r>
              <w:rPr>
                <w:spacing w:val="-2"/>
                <w:sz w:val="20"/>
                <w:szCs w:val="20"/>
                <w:shd w:fill="FFFFFF" w:val="clear"/>
              </w:rPr>
              <w:t>г. по специальности «Физиотерапия», 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12.10.201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 Елен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ное отделение,  медсестр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24 2869111  от 10.02.2023  г. по циклу «Сестринское дело в хирургии», 144 часа,  КГБОУ ДПО ККЦ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2"/>
              <w:rPr>
                <w:color w:val="333333"/>
                <w:spacing w:val="-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>7723 027193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от 28.02.2023 г.  о прохождении периодической аккредитации по специальности «Лабораторная диагностика» 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имова  Олеся Леонидо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ая сестра участковая  Каптыревской У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3293956 от 27.03.2023 г. о повышении квалификации по циклу «Первичная медико-профилактическая помощь населению», 144 часа, КГБОУ ДПО ККЦМ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color w:val="333333"/>
                <w:spacing w:val="-1"/>
                <w:sz w:val="20"/>
                <w:szCs w:val="20"/>
                <w:shd w:fill="FFFFFF" w:val="clear"/>
              </w:rPr>
              <w:t xml:space="preserve">7723 030778483 </w:t>
            </w:r>
            <w:r>
              <w:rPr>
                <w:sz w:val="20"/>
                <w:szCs w:val="20"/>
              </w:rPr>
              <w:t xml:space="preserve">об аккредитации </w:t>
            </w: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 xml:space="preserve"> от 25.04.2023 </w:t>
            </w:r>
            <w:r>
              <w:rPr>
                <w:spacing w:val="-2"/>
                <w:sz w:val="20"/>
                <w:szCs w:val="20"/>
                <w:shd w:fill="FFFFFF" w:val="clear"/>
              </w:rPr>
              <w:t>г. по специальности «Физиотерапия», 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Евгений Викто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– медбрат ФАП п. Шары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319040000996 о среднеспециальном образовании от  26.06.2020 г. по специальности «Сестринское дело», ЧОУПО «СТЭМИ», г. Саяногорс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spacing w:val="-1"/>
                <w:sz w:val="20"/>
                <w:szCs w:val="20"/>
                <w:shd w:fill="FFFFFF" w:val="clear"/>
              </w:rPr>
              <w:t>1921 031274486  от 31.05.2021 г. об аккредитации по специальности «Сестринское дело», ФГБОУ ВО «ХГУ им. Н.Ф.Катано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а Ольг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евтическое отделение, медсестра по физиотерап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24 2869111  от 10.02.2023  г. по циклу «Сестринское дело в хирургии», 144 часа,  КГБОУ ДПО ККЦМ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408003 от 18.11.2020 г. по специальности «Физиотерапия»,  КГБОУ ДПО ККЦ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12.10.2018  г по специальности «Физиотерапи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инк Вера Пет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организации медицинской помощи детям в образовательных организациях, медсестра (ДОУ Каптырево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080000352608 от 30.12.2020 г. по   циклу «Сестринское дело в педиатрии», 144 часа, АНО ДПО «СИНМО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1154242761522  от 30.12.2020 г. по   специальности «Сестринское дело в педиатрии», 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Эрдэм Бабасан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нтгеновский кабинет, рентгенолаборан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по специальности «Лабораторное дело в рентгенологии», КГБОУДПО ККЦМО, 2021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 от 18.05.2021 г.  по специальности   «Рентгенология», КГБОУ ДПО ККЦ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а Галина Вита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ая сестра Отделение организации медицинской помощи детям в образовательных организациях (ДС с. Казанцево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060000371959 от 23.10.2020 г. о повышении квалификации по циклу «Сестринское дело в педиатрии», 144 часа, АНО ДПО «СИНМО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775242 от 23.10.2020 г. по специальности «Сестринское дело в педиатрии», 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а Ольга Рев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нская консультация, акушер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72420496746 от 08.09.2023 г. о повышении квалификации по циклу «Современные аспекты акушерской помощи в родовспоможении». ООО «Непрерывное Профессиональное Образование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 запись </w:t>
            </w: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 xml:space="preserve">7723 031602837 </w:t>
            </w:r>
            <w:r>
              <w:rPr>
                <w:sz w:val="20"/>
                <w:szCs w:val="20"/>
              </w:rPr>
              <w:t xml:space="preserve">от 26.12.2023 г. об аккредитации по специальности «Акушерское дело», </w:t>
            </w:r>
            <w:r>
              <w:rPr>
                <w:spacing w:val="-2"/>
                <w:sz w:val="20"/>
                <w:szCs w:val="20"/>
                <w:lang w:eastAsia="ru-RU"/>
              </w:rPr>
              <w:t>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31.10.2018 г. по специальности «Акушерское дело»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ина Галина Пет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П, фельдшер по приему вызов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24 1300140 от 22.12.2020 г.  о повышении квалификации по циклу «Скорая и неотложная помощь»,  216 ч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ОУ ДПО ККЦМО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  0724310535370 от 22.12.2020 г. по специа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рая и неотложная помощь КГБОУ ДПО ККЦ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 21.04.2016 г. по специальности «Скорая и неотложная помощь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урина  Алё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евская ВА, медсестра участковая врача-терапевт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815134 от 25.10.2019 г. о повышении квалификации по циклу «Первичная медико-профилактическая помощь населению», 144 часа, КГБОУ ДПО ККЦПК специалистов со средним медицинским образ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0724310446137 от 25.10.2019 г., по специальности «Сестринское дело», КГБОУ ДПО ККЦПК специалистов со средним медицинским 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т 28.10.2019 г. по специальности «Сестринское де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 Ирин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ко-диагностическая лаборатория, фельдшер - лаборан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24 816212  о повышении  квалификации от 06.12.2019 г. по циклу «Лабораторная диагностика», 144 часа, КГБОУ ДПО  ККЦПК специалистов со средним медицинским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0724310446960 от 06.12.2019 г.  по специальности «Лабораторная диагностика», КГБОУ ДПО  Красноярский  краевой центр  повышения квалификации специалистов  со средним медицинским  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06.12.2019 г. по специальности «Лабораторная ди агностика»</w:t>
            </w:r>
          </w:p>
        </w:tc>
      </w:tr>
      <w:tr>
        <w:trPr>
          <w:trHeight w:val="1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 Надежда Борис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П, фельдшер скорой медицинской помощ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24 816277 от 10.12.2019 г. о повышении квалификации по циклу» «Скорая и неотложная помощь», 216 ч.,  Красноярский  краевой  центр повышения квалификации специалистов со средним медицинским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07243104470387 от 10.12.2019 г. по специальности «Скорая и неотложная помощь», . Красноярский  краевой  центр повышения квалификации специалистов со средним медицинским 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от   10.12.2019 г  по специальности «Скорая и неотложная помощ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Наталья Константи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тыревская УБ, медсестра  палатна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814999 от 29.10.2019 г. по циклу «Сестринское дело в терапии» , 144 ч,., КГБОУ ДПО Красноярский  краевой центр  повышения квалификации специалистов  со средним медицинским  образ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 180000753349 от 25.10.2016 г. по циклу «Паллиативная помощь»,  72 часа, КГБОУ ДПО ККЦПК  специалистов со средним медицинским образ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24 4189964 от 25.04.2024 г.по специальности «Сестринское дело в терапии. Общее усовершенствование», 144 часа, КГБОУ ДПО ККЦМ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Сертификат 0724310446160 от 29.10.2019 г.   по специальности «Сестринское дело», КГБОУ ДПО Красноярский  краевой центр  повы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 специалистов  со средним медицинским  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23.04.2024 г. по специальности «Сестринское дел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 Татьян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тыревская УБ, медсестра  палатна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4373793 о повышении квалификации  по циклу «Сестринское дело в терапии» с  16.05.2024 г. по 19.06.2024 г.., 144 ч, КГБОУ ДПО ККЦ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06123691 по специальности «Сестринское дело»  от 04.10.2019 г, КГБОУ ДПО  ККЦ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04.10.2019 г. по специальности «Сестринское дел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Юлия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сестра хирургического отдел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542413498897 о повышении квалификации от  30.12.2020 г.  по циклу: «Сестринское дело в хирургии», 144 часа, АНО ДПО «СИНМ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1154242745064  от 30.12.2020  г.  по специа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стринское дело»; АНО ДПО «СИНМ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по специальности «Сестринское дело» от  16.06.2017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тарова  Оксана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ный покой, медсестр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24 28692246 от 28.02.2023 г. по специальности «Скорая и неотложная помощь», 288 часов, КГБОУ ДПО ККЦМ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766375  от 30.12.2020 г.  по специальности «Сестринское  дело, 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ко Максим Александ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П, фельдшер скорой медицинской помощ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24 1104129о курсах повышения квалификации от 22.12.2020 г.  по циклу «Скорая и неотложная помощь», 216 ч., КГБОУ ККЦАК специалистов со средним медицинским образованием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0724310364375 от 22.12.2020 г.  по специальности «Лечебное дело»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ОУ ККЦПК специалистов со средним медицинским 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 от 24.06.2015 г. по специальности «Скорая и неотложная помощ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Мария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ение организации медицинской помощи детям в образовательных организациях , (ПУ 44), фельдшер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4189557 от 11.04.2024 г. по специальности «Охрана здоровья детей и подростков», 144 часа, КГБОУ ДПО ККЦ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</w:t>
            </w:r>
            <w:r>
              <w:rPr>
                <w:color w:val="333333"/>
                <w:spacing w:val="-1"/>
                <w:sz w:val="20"/>
                <w:szCs w:val="20"/>
                <w:shd w:fill="FFFFFF" w:val="clear"/>
              </w:rPr>
              <w:t>1177/243171012</w:t>
            </w:r>
            <w:r>
              <w:rPr>
                <w:rFonts w:cs="Helvetica" w:ascii="Helvetica" w:hAnsi="Helvetica"/>
                <w:color w:val="333333"/>
                <w:spacing w:val="-1"/>
                <w:sz w:val="14"/>
                <w:szCs w:val="14"/>
                <w:shd w:fill="FFFFFF" w:val="clear"/>
              </w:rPr>
              <w:t xml:space="preserve">  </w:t>
            </w:r>
            <w:r>
              <w:rPr>
                <w:sz w:val="20"/>
                <w:szCs w:val="20"/>
              </w:rPr>
              <w:t xml:space="preserve">от 28.12.2020 г. по специальности «Лечебное дело»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ЧУ «Профессионал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илова Елен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организации медицинской помощи детям в образовательных организациях, медицинская сестра (ДОУ № 1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П 243100066236 от  06.12.2018 г. по специальности «Сестринское дело в педиатрии», 288 часов, КГБОУ ДПО ККЦПКССМ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166804 от  06.12.2018 г. по специальности «Сестринское дело в педиатрии», КГБОУ ДПО ККЦПКСС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а Светлана  Анато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клиника, медсестра перевязочно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24 2398108 о повышении квалификации от  25.01.2022 г. по циклу «Сестринское дело в хирургии», 144 часа,  КГБОУ ККЦПК специалистов со средним медицинским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spacing w:val="-1"/>
                <w:sz w:val="20"/>
                <w:szCs w:val="20"/>
                <w:shd w:fill="FFFFFF" w:val="clear"/>
              </w:rPr>
              <w:t xml:space="preserve">7722 029023790  </w:t>
            </w:r>
            <w:r>
              <w:rPr>
                <w:sz w:val="20"/>
                <w:szCs w:val="20"/>
              </w:rPr>
              <w:t>об аккредитации по специальности  «Сестринское дело», от  21.06.2022 г.,  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якина Надежд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рургическое отделение, палатная медсестр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42413516735 от 30.12.2020 г.  о повышении квалификации   по циклу: «Сестринское дело в хирургии», 144 часа,  АНО ДПО «СИНМО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1154242752036 от 30.12.2020 г. по  специальности  "Сестринское дело»;  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шая  по специальности "Сестринское дело» от 12.12.2017 г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нист Людмила Васи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отерапевтическое отделение, медсестра по физиотерапи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"Красного креста", сестринское дело, 197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</w:rPr>
              <w:t>Удостоверение 24 2418554  от 06.04.2022  г.  по циклу «Физиотерапия», 144 ч.,  КГБОУ ДПО ККЦПК ЦМ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  <w:shd w:fill="00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укявичус  Галин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П, фельдшер скорой медицинской помощ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12424 0547716 от 29.06.2023 г. по специальности «Лечебное дело», КГБПОУ ММ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424 12927729  от 29.06.2023 г.  о профессиональной переподготовке по специальности «Скорая и неотложная помощь», КГБПОУ ММТ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естровый номер </w:t>
            </w:r>
            <w:r>
              <w:rPr>
                <w:spacing w:val="-2"/>
                <w:sz w:val="20"/>
                <w:szCs w:val="20"/>
              </w:rPr>
              <w:t xml:space="preserve">2423 30427045  о прохождении первичной аккредитации от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07.07.2023г. по специальности «Лечебное дело,</w:t>
            </w:r>
            <w:r>
              <w:rPr>
                <w:sz w:val="20"/>
                <w:szCs w:val="20"/>
              </w:rPr>
              <w:t xml:space="preserve"> КГБПОУ ММ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естровый номер </w:t>
            </w:r>
            <w:r>
              <w:rPr>
                <w:spacing w:val="-2"/>
                <w:sz w:val="20"/>
                <w:szCs w:val="20"/>
              </w:rPr>
              <w:t xml:space="preserve">2423 31132388  о прохождении первичной специализированной аккредитации от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05.10.2023 г. по специальности «Скорая и неотложная помощь»,</w:t>
            </w:r>
            <w:r>
              <w:rPr>
                <w:sz w:val="20"/>
                <w:szCs w:val="20"/>
              </w:rPr>
              <w:t xml:space="preserve"> КГБПОУ ММ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ин Александр Ильяс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П, фельдшер скорой медицинской помощ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1300538  о повышении квалификации от 02.03.2021 г. по циклу «Скорая и неотложная помощь», 216 ч.,  КГБОУ ДПО Красноярский  краевой центр  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.266617 от 09.02.2018 г., о повышении квалификации  по циклу «Медицинская экспертиза временной  утраты трудоспособности», 36  часов, КГБОУ ДПО ККЦПК специалистов со средним медицинским образ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27 0400959 от 09.08.2019 г. по циклу «Охрана здоровья Сельского населения», 288 часов, ООО "ЦДОИПК" г. Абака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1119270005237 от 09.08.2019 г.   по специальности «Лечебное   дело», ООО "ЦДОИПК" г. Абак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от  14.06.2022 г. по специальности «Скорая и неотложная помощь»,  КГБОУ ДПО ЦМО  специалистов  со средним медицинским  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Фёд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евтическое отделение, медсестра палатна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24 4373797 от 19.06.2024 г.  о повышении квалификации по циклу «Сестринское дело в терапии», 144 ч, КГБОУ ДПО ККЦПК  специалистов со средним специальным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445695   от 04.10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естринское дело»;  КГБОУ ДПО ККЦПК  специалистов со средним специальным 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 04.10.2019 г. по специальности "Сестринское дело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атья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УЗД, медсестр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42413532739 от 30.12.2020 г. о повышении квалификации по циклу «Сестринское дело», 144 часа, АНО ДПО «СИНМО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1154242754993  от 30.12.2020  г. по специальности «Сестринское дело»  АНО ДПО «СИНМ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  Дмитрий  Викто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П, фельдшер скорой медицинской  помощ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3294548 от 12.04.2023 г.   о повышении квалификации по циклу «Скорая и неотложная  помощь», 216 часов, КГБОУ ДПО  ККЦПК специалистов со средним медицинским образование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2"/>
              <w:rPr>
                <w:color w:val="333333"/>
                <w:spacing w:val="-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>7723 02751986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от 25.04.2023 г.  о прохождении периодической аккредитации по специальности «Скорая и неотложная помощь» 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от 13.04.2023 г. по специальности «Скорая и неотложная помощ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Надежд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ппа анестезиологии-реанимации.  Медсестра – анестезист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42413486172 от 25.12.2020 г. по специальности «Анестезиология и реаниматология», 144 часа, АНО ДПО «СИНМО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542413486172  от 25.12.2020  г. по специальности «Анестезиология и реаниматология»  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от 14.12.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естезиология и реанимаци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к Вера Васи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ая консультация, медсестр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0400027443 от 21.08.2023 г. о повышении квалификации по циклу «Сестринское дело», 144 часа, ООО «Институт дополнительного образования «Медэксперт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ая запись 2423031139935 от 13.10.2023 г. об аккредитации по специальности «Сестринское дело», ООО»Академия медиицнского образования «Призва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Анжелика 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скопический кабинет, медсестр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24 2419151  от 11.05.2022 г.  о повышении квалификации  по циклу  «Современные аспекты сестринского дела в эндоскопии», 144, КГБОУ ДПО ККЦ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color w:val="333333"/>
                <w:spacing w:val="-1"/>
                <w:sz w:val="20"/>
                <w:szCs w:val="20"/>
                <w:shd w:fill="FFFFFF" w:val="clear"/>
              </w:rPr>
              <w:t>7722 016389535</w:t>
            </w:r>
            <w:r>
              <w:rPr>
                <w:sz w:val="20"/>
                <w:szCs w:val="20"/>
              </w:rPr>
              <w:t xml:space="preserve"> об аккредитации периодической от 21.06.2022 г., ФГБУ ДПО  ВУНМЦ Минздрава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 29.11.2019 г.  специальности «Операционное дел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Светлана Пет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тделение, медсестра палатна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24 3557771 от  06.10.2022 г.  по циклу «Сестринская помощь детям», 144 часа, КГБОУ ККЦ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2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spacing w:val="-2"/>
                <w:sz w:val="20"/>
                <w:szCs w:val="20"/>
                <w:shd w:fill="FFFFFF" w:val="clear"/>
              </w:rPr>
              <w:t>7722 018353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от 27.12.2022 г.  о прохождении периодической аккредитации по специальности «Сестринское дело в педиатрии» 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08.12.2017 г. по специальности «Сестринское дело в педиатри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Анастасия Олег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й покой, медсестр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инский медицинский техникум, сестринское дело, медсестра, 2018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332400105679 от 10.07.2019 г. по специальности «Сестринское дело», Минусинский медицински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Галина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. Лыткино, заведующий-фельдше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о повышении квалификации  24 660777 от 02.04.2019 г. по циклу  «Охрана здоровья сельского населения», 324 часа, КГБОУ ДПО ККЦПКСС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363787 от 02.04.2019 г. по специальности «Лечебное дело», КГБОУ ДПО ККЦПКСС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Светлана  Борис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инская врачебная амбулатория, медсестра участковая (педиатр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243100305327 о повышении квалификации от 01.06.2023  г. по циклу «Сестринское дело в педиатрии», 288 ч., КГБОУДПО ККЦ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spacing w:val="-1"/>
                <w:sz w:val="20"/>
                <w:szCs w:val="20"/>
              </w:rPr>
              <w:t xml:space="preserve">2423 029871862  от  23.06.2023 г. об аккредитации по специальности «Сестринское дело в педиатрии», </w:t>
            </w:r>
            <w:r>
              <w:rPr>
                <w:sz w:val="20"/>
                <w:szCs w:val="20"/>
              </w:rPr>
              <w:t>КГБОУДПО ККЦ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ужина Маргарита Евген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медсестра участкова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124240547730 от 29.06.2023 г. по специальности «Сестринское дело». КГБПОУ Минусинский медицинский технику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242330405372 от 06.07.2023 г.  по специальности «Сестринское дело», КГБПОУ Минусинский медицинский технику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Руслан Салим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П, фельдшер скорой медицинской  помощ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24 1104131  о курсах повышения квалификации от 03.06.2020 г.  по циклу «Скорая и неотложная помощь», 216 ч., КГБОУ ДПО  ККЦМ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536245 от 22.12.2020 г.  по специальности «Скорая и неотложная помощь». ., КГБОУ ККЦАК специалистов со средним медицинским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04.07.2023 г. по специальности «Скорая и неотложная помощ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ль Алл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ое отделение, медсестра палатна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24  2868814  от 29.11.2022  г. о повышении квалификации  по циклу «Сестринское дело при инфекциях», 144 часа, КГБОУ ДПО ККЦМО специалистов со средним медицинским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кредитация (реестровая запись  </w:t>
            </w:r>
            <w:r>
              <w:rPr>
                <w:spacing w:val="-2"/>
                <w:sz w:val="20"/>
                <w:szCs w:val="20"/>
              </w:rPr>
              <w:t>7722 018353572) от 27.12.2022 г. , ФГБУ ДПО ВУНМ Минздрава России.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06.10.2023  г. по специальности «Сестринское де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а Елен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нская консультация, акушер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 24 1298664  о повышении квалификации от 28.10.2020  г. по циклу «Современные аспекты акушерской помощи в родовспомогательных учреждениях», 216 ч., КГБОУ Красноярский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центр повышения квалификации специалистов со средним медицинским образование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0724310407754 от 28.10.2020  г. по специальности «Акушерское дело»,  КГБОУ ДПО ККЦПК специалистов со средним медицинским 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от 03.03.2016 г. по специальности «Акушерское дел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Наталия Васи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ое отделение, медсестра палатна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24 3294293 о повышении квалификации от 12.03.2023  г. по циклу «Сестринский уход за новорождёнными»,  144 ч., КГБОУ ДПО ККЦМ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spacing w:val="-1"/>
                <w:sz w:val="20"/>
                <w:szCs w:val="20"/>
              </w:rPr>
              <w:t xml:space="preserve">7723 031547687 от 28.11.2023 г. об аттестации по специальности «Сестринское дело в педиатрии», </w:t>
            </w:r>
            <w:r>
              <w:rPr>
                <w:spacing w:val="-2"/>
                <w:sz w:val="20"/>
                <w:szCs w:val="20"/>
              </w:rPr>
              <w:t>ФГБУ ДПО ВУНМ Минздрава России.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ь Татьян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организации медицинской помощи детям в образовательных организациях, медсестра (Синеборское  ДОУ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542413499417  от 30.12.2020 г. по циклу «Охрана здоровья  детей и подростков»,  144 часа, АНО ДПО «СИНМО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11542427450722  от 30.12.2020  г.  по специальности «Сестринское дело в педиатрии»,  АНО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29.11.2016 г. по специальности «Сестринское дело в педиатр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 Светлана Олег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анестезиологии - реанимации, медсестра-анестези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080000362804 от 09.02.2023 г. о повышении квалификации по циклу «Сестринское дело в терапии», 144 часа, АНДО ДПО «СИНМО».</w:t>
            </w:r>
            <w:r>
              <w:rPr>
                <w:color w:val="333333"/>
                <w:spacing w:val="-1"/>
                <w:sz w:val="20"/>
                <w:szCs w:val="20"/>
                <w:shd w:fill="FFFFFF" w:val="clear"/>
              </w:rPr>
              <w:t xml:space="preserve">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spacing w:val="-1"/>
                <w:sz w:val="20"/>
                <w:szCs w:val="20"/>
                <w:shd w:fill="FFFFFF" w:val="clear"/>
              </w:rPr>
              <w:t xml:space="preserve">7723 030748118 </w:t>
            </w:r>
            <w:r>
              <w:rPr>
                <w:spacing w:val="-2"/>
                <w:sz w:val="20"/>
                <w:szCs w:val="20"/>
                <w:lang w:eastAsia="ru-RU"/>
              </w:rPr>
              <w:t>от 25.04.2023 г.  о прохождении периодической аккредитации по специальности «Сестринское дело», 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 Наталья Алекс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едицинской профилактики, фельдше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9.03.2022 г.  о повышении квалификации по циклу «Охрана здоровья сельского населения», 288 часов, КГБОУ ДПО ККЦПК  Ц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2417677 от 04.03.2022 г. о повышении квалификации по циклу «Организация хранения, учета и отпуска ЛП в МО», 36 часов, КГБОУ ДПО ККЦПК Ц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2418437от 25.01.2022 г. о повышении квалификации по циклу «Профилактика суицидального поведения у подростков 16 часов, , КГБОУ ДПО ККЦПК Ц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268010 от 13.04.2018 г. о повышении квалификации по циклу «Иммунопрофилактика», 36 часов, КГБОУ ДПО ККЦПК специалистов со средним медицинским образование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 </w:t>
            </w:r>
            <w:r>
              <w:rPr>
                <w:spacing w:val="-1"/>
                <w:sz w:val="20"/>
                <w:szCs w:val="20"/>
                <w:shd w:fill="FFFFFF" w:val="clear"/>
              </w:rPr>
              <w:t xml:space="preserve">7722 029027507 от 21.06.2022 г. </w:t>
            </w:r>
            <w:r>
              <w:rPr>
                <w:sz w:val="20"/>
                <w:szCs w:val="20"/>
              </w:rPr>
              <w:t xml:space="preserve">об аккредитации  по специальности «Лечебное дело», </w:t>
            </w:r>
            <w:r>
              <w:rPr>
                <w:spacing w:val="-2"/>
                <w:sz w:val="20"/>
                <w:szCs w:val="20"/>
                <w:lang w:eastAsia="ru-RU"/>
              </w:rPr>
              <w:t>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04.04.2017  г. по специальности «Лечебное де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ова Татьян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инская врачебная амбулатория, лаборан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286 от 30.06.1989 г. по циклу «Лаборант   клинической лаборатории» с 05.04.1089 г. по 30.06.1989 г., 2 мес., курсы при  Крайздра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1517519 от 12.10.2021 г. по циклу «Современные методы клинических исследований в лабораторной диагностике»,  144 часа, КГБОУ ДПО ККЦП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color w:val="333333"/>
                <w:spacing w:val="-1"/>
                <w:sz w:val="20"/>
                <w:szCs w:val="20"/>
                <w:shd w:fill="FFFFFF" w:val="clear"/>
              </w:rPr>
              <w:t xml:space="preserve">7722 030608314 </w:t>
            </w:r>
            <w:r>
              <w:rPr>
                <w:sz w:val="20"/>
                <w:szCs w:val="20"/>
              </w:rPr>
              <w:t xml:space="preserve"> об аккредитации  28.02.2022 г.  по специальности «Лабораторная диагностика», </w:t>
            </w:r>
            <w:r>
              <w:rPr>
                <w:spacing w:val="-2"/>
                <w:sz w:val="20"/>
                <w:szCs w:val="20"/>
                <w:lang w:eastAsia="ru-RU"/>
              </w:rPr>
              <w:t>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льг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неборская  УБ. Медсестра  процедурной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964368 от 04.03.2020 г.  о повышении квалификации по циклу «Сестринское дело в терапии» 144 ч, КГБОУ ДПО ККЦПК  специалистов со средним специальным образ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27 040476 о профессиональной переподготовке  от 17.07.2021 по специальности «Физиотерапия», ЩЩЩ Центр дополнительного образования и повышения квалификации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0724310501366 от 04.03.2020 г.  по специальности  «Сестринское дело», КГБОУ ДПО ККЦПК  специалистов со средним специальным 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04.03.2020 г. по специальности «Сестринское дел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Елен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. Медицинская сестра перевязочно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инский медицинский техникум, сестринское дело,  медсестра,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П 243100305249 от 29.04.2022 г. по специальности «Сестринское дело в анестезиологии и реаниматологии», КГБОУ ДПО ККЦМ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00280560 о первичной аккредитации по специальности «Сестринское дело», 2020 г., КГБПОУ ММ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нина  Наталья Алекс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инская УБ, медсестра палатна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0724310407865  о повышении квалификации от 03.11.2020 г. по циклу «Сестринское дело в терапии», 144 ч., КГБОУ Красноярский краевой центр повышения квалификации специалистов со средним медицинским образ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24 963943 от 11.02.2020 г. по циклу «Паллиативная помощь», 72 часа. КГБОУ ДПО  ККЦПК специалистов со средним медицинским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407865 от 03.11.2020 г. по специальности «Сестринское дело», КГБОУ ДПО ККЦПК специалистов со средним медицинским 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 Галин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иклиника. Медсестр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40400002277 от 23.12.2019 г.  о ПП  по специальности «Сестринское дело», ООО "ИДО "МЕДЭКСПЕРТ"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24040003808 от 23.12.2019 г. по специальности «Сестринское дело», ООО "ИДО "МЕДЭКСПЕР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ич  Нин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апевтическое отделение, медсестра палатна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2557841 от 07.10.2022 г. по циклу «Сестринское дело в терапии», 144 часа, КГБОУ ДПО ККЦ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ая запись об аккредитации 7722 018165993 от 23.11.2022 г.по специальности «Сестринское дело»,</w:t>
            </w:r>
            <w:r>
              <w:rPr>
                <w:spacing w:val="-2"/>
                <w:sz w:val="20"/>
                <w:szCs w:val="20"/>
              </w:rPr>
              <w:t xml:space="preserve"> ФГБУ ДПО ВУНМ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от 26.12.2017 г. по специальности «Сестринское дел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реченская Светлана Пав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инская УБ. Медсестра пал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2870040 о повышении квалификации  от  28.02.2023 г.  по циклу «Сестринское дело  в терапии», 144 часа, КГБОУ ДПО ККЦ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815154 от 01.11.2019 г. по циклу «Паллиативная помощь», 72 часа, КГБОУ ДПО ККЦПК специалистов со средним медицинским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2"/>
              <w:rPr/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color w:val="333333"/>
                <w:spacing w:val="-2"/>
                <w:sz w:val="20"/>
                <w:szCs w:val="20"/>
                <w:lang w:eastAsia="ru-RU"/>
              </w:rPr>
              <w:t>7723 0274108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от 25.04.2023 г.  о прохождении периодической аккредитации по специальности «Лабораторная диагностика» 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02.04.2018 г. по специальности «Сестринское дел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Софья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ое отделение, медсестра палатна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319040001363 от 30.06.2023 г. по специальности «Сестринское дело», ЧОУ ПО СТЭМИ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2"/>
              <w:rPr/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color w:val="333333"/>
                <w:spacing w:val="-2"/>
                <w:sz w:val="20"/>
                <w:szCs w:val="20"/>
                <w:lang w:eastAsia="ru-RU"/>
              </w:rPr>
              <w:t>19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33"/>
                <w:spacing w:val="-2"/>
                <w:sz w:val="20"/>
                <w:szCs w:val="20"/>
                <w:lang w:eastAsia="ru-RU"/>
              </w:rPr>
              <w:t>30581062</w:t>
            </w:r>
          </w:p>
          <w:p>
            <w:pPr>
              <w:pStyle w:val="Normal"/>
              <w:spacing w:lineRule="atLeast" w:line="192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от 12.07.2023 г.  о прохождении первичной  аккредитации по специальности «Сестринское дело»,  ООО "Центр дополнительного образования и повышения квалификации".</w:t>
            </w:r>
          </w:p>
          <w:p>
            <w:pPr>
              <w:pStyle w:val="Normal"/>
              <w:spacing w:lineRule="atLeast" w:line="192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цель  Наталья Евген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борская УБ, медсестра палатна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24 1007200  о повышении квалификации  от  21.04.2020 г.  по циклу «Сестринское дело  в терапии», 144 часа, КГБОУ ДПО ККЦМО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0724310406948 от  21.04.2020 г.  по специальности «Сестринское дело», КГБОУ ДПО ККЦ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атегории  по специальности «Сестринское дело», от 27.04.2021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матова Татьяна Фёд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ционар, помощник эпидемиолог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080000130365 от 30.12.2020  г. по циклу «Эпидемиология (паразитология)»,, 144 часа, АНО ДПО «СИНМ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770220 от 30.12.2020  г. по специальности «Эпидемиология (паразитология», 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пак Людмил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матологическое отделение поликлиники. Зубной вра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1231 01864532  от 29.04.2021 г.  по циклу «Стоматологическая помощь населению», 160 часов, НОЧУ ДПО УИЦ «КОМП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ая запись   772215480693  об аккредитации от 23.11.2022  г. по специальности «Стоматология», ФГБУ ДПО ВУНМЦ МИНЗДРАВ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овцева Виктория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ирургическое отделение, медсестра операционная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964752 от 03.04.2020 г.   о повышении квалификации по специальности «Сестринское операционное дело», 144 часа, КГБОУ ДПО ККЦМО специалистов со средним медицинским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501930 от 03.04.2020 г. по специальности «Операционное дело»,  КГБОУ ДПО ККЦМО специалистов со средним медицинским 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27.03.2020 г. по специальности «Операционное де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ке Жанна Борис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П, фельдшер скорой медицинской помощ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24 087588  о повышении квалификации   от 25.04.2017 г. по циклу «Скорая и неотложная помощь», 216 часов. КГБОУ ДПО  ККЦПК специалистов со средним медицинским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от 05.07.2022 г.,  по специальности «Скорая и неотложная помощь», КГБОУ ДПО ККЦМО  специалистов со средним медицинским 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хлаков Владимир Никола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П, фельдшер скорой медицинской помощ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24 1299333 от 09.12.2020 г. по циклу «Скорая и неотложная помощь, 216 ч., КГБОУ ДПО ККЦ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072431040890 от 09.12.2020  г. по специальности «Скорая и неотложная помощь»,  КГБОУ ДПО ККЦ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хлакова Елена Валенти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П, фельдшер скорой медицинской помощ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24 089393 о повышении квалификации от 22.06.2017 г.  по циклу «Скорая и неотложная помощь», 216 часов, КГБОУ ДПО ККЦПК специалистов со средним  медицинским образ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естровая запись  </w:t>
            </w:r>
            <w:r>
              <w:rPr>
                <w:spacing w:val="-1"/>
                <w:sz w:val="20"/>
                <w:szCs w:val="20"/>
                <w:shd w:fill="FFFFFF" w:val="clear"/>
              </w:rPr>
              <w:t>7722 030840926</w:t>
            </w:r>
            <w:r>
              <w:rPr>
                <w:sz w:val="20"/>
                <w:szCs w:val="20"/>
              </w:rPr>
              <w:t xml:space="preserve">  от 27.07.2022 г.  об аккредитации по специа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рая и неотложная помощь», КГБОУ ДПО ККЦ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и от 22.06.2017  по специальности "Скорая и неотложная помощь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Светлана Васи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еборская  УБ. Медсестра палатна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24 4373803  от 19.06.2024 г. по циклу «Сестринское дело в терапии», 144 часа,  КГБОУ ДПО  ККЦПК специалистов  со средним медицинским образ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963945 от 11.02.2020 г. по циклу «Паллиативная помощь», 72 часа, КГБОУ ДПО ККЦП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тификат 0724310445698 от 04.10.2019 г. по специальности «Сестринское дело», КГБОУ ДПО  ККЦПК специалистов  со средним медицинским 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04.10.2019 г. по специальности «Сестринское дел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Наталья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, медсестра процедурно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542413505763  от 30.12.2020 г. по циклу «Сестринское дело в хирургии», 144часа, АНО ДПО «СИНМО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747633  от 30.12.2020 г. по специальности «Сестринское дело»,   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05.05.2017  по специальности   "Сестринское дел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Ольг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екционное отделение. Медсестра  палатна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24 815301 от 01.11.2019 г. о повышении квалификации. по циклу «Сестринское дело при инфекции», 144 ч.,   КГБОУ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расноярский краевой центр  повышения квалификации специалистов со средним медицинским образованием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0724310446273 от 01.11.2019 г. по специальности «Сестринское дело» КГБОУ ДПО Красноярский краевой центр  повышения квалификации специалистов со средним медицинским образование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01.11.2019 г. по специа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стринское дел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вич  Анастасия 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организации медицинской помощи детям в образовательных организациях, медсес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Ш № 3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268470 от 02.11.2023 г. о повышении квалификации по циклу: «Сестринское дело в педиатрии».  216 ч.,  Красноярский  краевой  центр  повышения квалификации специалистов со средним медицинским образование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>7724 031650916</w:t>
            </w:r>
            <w:r>
              <w:rPr>
                <w:spacing w:val="-2"/>
                <w:sz w:val="20"/>
                <w:szCs w:val="20"/>
                <w:lang w:eastAsia="ru-RU"/>
              </w:rPr>
              <w:t>от 30.01.2024 г.  о прохождении периодической аккредитации по специальности «Сестринское дело в педиатрии», 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а Елен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нико-диагностическая лаборатория . Медицинский лабораторный техни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 24 3293461  от 09.03.2023 г. о повышении квалификации  по циклу «Современные методы биохимических исследований в лабораторной диагностике», 144 часа, КГБОУ ДПО ККЦПК специалистов со средним специальным образование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spacing w:val="-2"/>
                <w:sz w:val="20"/>
                <w:szCs w:val="20"/>
                <w:lang w:eastAsia="ru-RU"/>
              </w:rPr>
              <w:t>7723 027583303 от 25.04.2023 г.  о прохождении периодической аккредитации по специальности «Лабораторная диагностика» 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15.05.2018 г. по специальности «Лабораторная диагности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 Роман Никола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П, фельдшер скорой медицинской помощ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268470 от 28.04.2018 г. о повышении квалификации по циклу: «Скорая и неотложная помощь».  216 ч.,  Красноярский  краевой  центр  повышения квалификации специалистов со средним медицинским образование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ый номер аккредитации </w:t>
            </w:r>
            <w:r>
              <w:rPr>
                <w:spacing w:val="-2"/>
                <w:sz w:val="20"/>
                <w:szCs w:val="20"/>
                <w:shd w:fill="FFFFFF" w:val="clear"/>
              </w:rPr>
              <w:t xml:space="preserve">7723 029556357 от 30.05.2023 г. по специальности «Скорая и неотложная помощь»,  ФГБУ ДПО ВУНМЦ Минздрава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от 28.04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корая и неотложная помощь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Наталья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неборская УБ. Медсестра врача общей практик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42413533507 от 30.12.2020  г. о повышении квалификации по циклу «Общая практика», 144 часа, , АНО ДПО СИНМ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755567 от 30.12.2020 г. по специальности «Общая практика». 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22.12.2017  г. по специальности «Общая практи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Алён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анестезиологии-реанимации, медсестра - анестези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42413542121 от 24.02.2022 г. по циклу «Анестезиология и реаниматология, 144 часа,  АНО ДПО «СИНМО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кредитация  от 21.06.2022  г.  по специальности "Анестезиология  и реаниматология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ОУ ДПО ККЦМО СС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03.04.2017 г.. по специальности «Анестезиология и реаниматолог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 Елена Геннад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льичёвская  ВА,  медсестра по физиотерапи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повышении квалификации от 31.03.2015 г. по циклу «Физиотерапия», 288 часов, КГБОУ ДПО  Красноярский краевой центр  повышения квалификации специалистов со средним медицинским образ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542413499417 от 30.12.2020 г. о повышении квалификации по циклу «Физиотерапия», 144 часов, АНО ДПО СИН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1154242745374 от 30.12.2020 г. по специальности «Физиотерапия», АНО ДПО СИН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Элеонора Ром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. Медсестра палатная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т 04.07.2022 г. по специальности «Сестринское дело», ФГБОУ ВО «ХГУ им. Н.Ф. Катанова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ер реестровой записи об аккредитации </w:t>
            </w:r>
            <w:r>
              <w:rPr>
                <w:spacing w:val="-2"/>
                <w:sz w:val="20"/>
                <w:szCs w:val="20"/>
              </w:rPr>
              <w:t>0022 005365787 от 14.07.2022 г. по специальности «Сестринское дело».</w:t>
            </w:r>
            <w:r>
              <w:rPr>
                <w:sz w:val="20"/>
                <w:szCs w:val="20"/>
              </w:rPr>
              <w:t xml:space="preserve"> ФГБОУ ВО «ХГУ им. Н.Ф. Катано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в Илья Александ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ный покой,  медбра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24 964963  о повышении квалификации от 10.04.2020 г. по циклу «Сестринское дело в хирургии», 144 часа, КГБОУ ДПО ККЦ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0724310406745 от 10.04.2020 г.  по специальности «Сестринское дело»,  КГБОУ ККЦ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ода Вячеслав Серге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П, фельдшер скорой медицинской  помощ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2868401  о повышении квалификации от 24.11.2022 г. по циклу «Скорая и неотложная помощь», 216 часов, КГБОУ ДПО ККЦПК специалистов со средним медицинским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естровая запись  </w:t>
            </w:r>
            <w:r>
              <w:rPr>
                <w:spacing w:val="-2"/>
                <w:sz w:val="20"/>
                <w:szCs w:val="20"/>
                <w:shd w:fill="FFFFFF" w:val="clear"/>
              </w:rPr>
              <w:t>7723 0201028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pacing w:val="-2"/>
                <w:sz w:val="20"/>
                <w:szCs w:val="20"/>
                <w:shd w:fill="FFFFFF" w:val="clear"/>
              </w:rPr>
              <w:t>от 31.01. 2023 г. об аккредитации по специальности «Скорая и неотложная помощ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ода  Алён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апевтическое отделение, медсестра палатна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инский медицинский техникум, сестринское дело, медсестра, 2016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1300220 от 24.12.2020 г. о повышении квалификации  по циклу «Сестринское дело в терапии», 144 часа, КГБОУ ДПО ККЦ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535458 от 24.12.2020 г. по специальности «Сестринское  дело», КГБОУ ДПО ККЦ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аргин Александр Алексе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едицинской профилактики, фельдше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12424 5718531 от 25.06.2021 г. по специальности «Лечебное дело», КГБПОУ Туринский медицинский технику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временной аккредитации от 01.06.2021 г.  по специальности «Лечебное дело», КГБПОУ Туринский медицинский техник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ина Татьяна Николае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– фельдшер, ФА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Алтан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42413497638 от 30.12.2020 г.   о повышении квалификации по циклу «Охрана здоровья сельского населения», 144 часа, АНО ДПО СИН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542413497620  о повышении квалификации  от 07.12.2020  г. по циклу «Организация учёта, отпуска и хранения ЛП в МУ», 36 часов,  АНО ДПО СИН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72421939896 от 10.04.2024 г. повышении квалификации  по циклу «Экспертиза временной трудоспособности»», 36 часов,  НОЧУ ДПО «Профессионал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744537    от 30.12.2020  г., по специальности «Лечебное дело»; АНО ДПО СИН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30.12.2016 г. по специальности «Лечебное дел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аева Розалия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УЗД, медсестр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243100170219  о профессиональное переподготовке от 23.04.2020 г.  по специальности «Сестринское   дело»,  252 часа, КГБОУ ДПО ККМО СС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536042 от 17.12.2020 г. по специальности «Сестринское дело», КГБОУ ДПО ККЦ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Ольга Пет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клиника, медсестра кабинет дерматовенеролог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27 0497040  о повышении квалификации  от 30.12.2020 г. по циклу «Сестринская помощь  больным с кожными и венерическими заболеваниями», 144 ч, Красноярский краевой центр повышения ООО ЦДОиПК, г. Абакан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 1119270007786 от  30.12.2020 г. по специальности «Сестринское дело», Красноярский краевой центр повышения ООО ЦДОиПК, г. Абака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от 25.05.2016  г  по специальности «Сестринское дело»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еева Анастасия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медсестра врача оториноларинголог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267997 от 20.04.2018 г. по циклу «Сестринское дело в оториноларингологии», 144 часа, КГБОУ ДПО ККЦПК специалистов со средним медицинским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 запись  </w:t>
            </w:r>
            <w:r>
              <w:rPr>
                <w:spacing w:val="-2"/>
                <w:sz w:val="20"/>
                <w:szCs w:val="20"/>
                <w:shd w:fill="FFFFFF" w:val="clear"/>
              </w:rPr>
              <w:t>7723 026788485 от 28.03.2023 г. об аккредитации по специальности «Сестринское дело», ФГБУ ДПО ВУНМЦ Минздрава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Виктория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клиника, медсестра участкова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080000365364 от 13.03.2023 г. по циклу «Первичная медико - профилактическая помощь населению», 144 часа, АНО ДПО «СИНМО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 xml:space="preserve">7723 027659386 </w:t>
            </w:r>
            <w:r>
              <w:rPr>
                <w:spacing w:val="-2"/>
                <w:sz w:val="20"/>
                <w:szCs w:val="20"/>
                <w:lang w:eastAsia="ru-RU"/>
              </w:rPr>
              <w:t>от 25.04.2023 г.  о прохождении периодической аккредитации по специальности «Сестринское дело», 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Наталья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льдшер - лаборант КД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2409603894 от 10.12.2020 г. о повышении квалификации по циклу «Современные методы клинического исследования в лабораторной диагностике», 144 часа, КГБПОУ НМ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824242034621 от 10.12.2020 г. по специальности «Лабораторная диагностика, КГБПОУ Н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а Юлия Анато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ое отделение, акушер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инское медицинское училище,  сестринское дело, медсестра, 200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П  ч.,  КГБОУ ДПО ККЦПК специалистов  со средним медицинским  образованием, по циклу «Современные аспекты акушерской  помощи в родовспомогательных учреждениях», 432 часа, ЦДО и ПК (ООО) н. Абака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19270006119  от 27.12.2019  г. по специальности «Акушерское дело»,  ЦДО и ПК (ООО) н. Абак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ра Елена Анато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П, фельдшер скорой медицинской помощ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1516958 от 26.05.2021 г.о повышении квалификации  по циклу « «Скорая и неотложная помощь»., 216 ч., КГБОУ ДПО ККЦМО  специалистов со средним медицинским 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от 22,06.2022  г. по специальности «Скорая и неотложная помощь», КГБОУ ДПО ККЦМО  специалистов со средним медицинским 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31.10.2016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"Скорая и неотложная помощь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аталья Григо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ирургическое  отделение, медсестра палатна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42413530958 от 30.12.2020 г.  о повышении квалификации  по циклу «Сестринская помощь гинекологическим больным», 144 часа, АНО ДПО «СИНМО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754402 от 30.12.2020 г.  по специальности «Сестринское дело», 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  от 07.05.2018 г. по специальности сестринское де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ова Елена Ильинич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льичевской ВА. Медсестра по физиотерапи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7 023118 о профессиональной переподготовке по специальности «Физиотерапия», 432 часа, ООО «Центр дополнительного образования и повышения квалификации»,  г. Абака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745373 от 30.12.2020 г. по специальности «Сестринское дело», АНО ДПО «СИНМ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шникова  Наталья Вале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льное отделение, акушер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5424122204472 о профессиональное переподготовке  от 12.10.2020 г. по циклу «Современные аспекты акушерской помощи в родовспомогательных учреждениях», 216 часов, ЧУДПО «ИПиПКСЗ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402888от 12.10.2020 г. по циклу «Акушерское дело», ЧУДПО «ИПиПКС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шунова Наталья Петро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ое отделение. Медсестра палатна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0400012485 от 14.09.2020 г. о повышении квалификации. по циклу «Охрана здоровья детей и подростков», 144 ч., ООО ИДО «Медэксперт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т 1124040005769 от 12.10.2020   по специальности «Сестринское дело в педиатрии»,   ООО ИДО «Медэкспер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ин  Роман Вла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уботехническая лаборатория. Зубной  техник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400002287717 о повышении квалификации  от 28.10.2022 г  по циклу «Зубопротезная техника», 144 часа,  ИПО ФГБОУ ВО КрасГМУ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 </w:t>
            </w:r>
            <w:r>
              <w:rPr>
                <w:spacing w:val="-2"/>
                <w:sz w:val="20"/>
                <w:szCs w:val="20"/>
                <w:shd w:fill="FFFFFF" w:val="clear"/>
              </w:rPr>
              <w:t>7723 020106998 от 31.01. 2023 г. об аккредитации по специальности по специальности «Зубной техник», ФГБУ ДПО ВУНМЦ Минздрава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талья Вале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нико-диагностическая лаборатория. Фельдшер-лаборан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24 1298895 от 10.11.2020  г.  по циклу «Современные методы клинических исследований в лабораторной диагностике», 144 ч., КГБОУ ДПО ККЦ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407915 от 10.11.2020 г. по специальности «Лабораторная диагностика»,  КГБОУ ДПО ККЦ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Светлана Анато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организации медицинской помощи детям в образовательных организациях,  медсестра, (СОШ Казанцевская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П 243100066225 06.12.2018 г. о профессиональной переподготовке по специальности «Сестринское  дело в педиатрии», 288 часов, КГБОУ ДПО ККЦПК специалистов со средним медицинским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spacing w:val="-2"/>
                <w:sz w:val="20"/>
                <w:szCs w:val="20"/>
              </w:rPr>
              <w:t xml:space="preserve">7723 031468613 от 31.10.2023 г. об аккредитации по специальности «Сестринское дело в педиатрии», </w:t>
            </w:r>
            <w:r>
              <w:rPr>
                <w:spacing w:val="-2"/>
                <w:sz w:val="20"/>
                <w:szCs w:val="20"/>
                <w:shd w:fill="FFFFFF" w:val="clear"/>
              </w:rPr>
              <w:t>ФГБУ ДПО ВУНМЦ Минздрава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ткова Марина Николае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борская УБ, лаборан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1398894  о повышении квалификации от 10.11.2020 г. по циклу «Лабораторная диагностика», 144 часа, КГБОУ ДПО ККЦ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407916 от 10.11.2020 г. по специальности «Лабораторная диагностика», КГБОУДПО ККЦ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а Надежда Алекс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ая поликлиника, старшая медсестр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42413530960 от 30.12.2020 г.  о повышении квалификации по циклу «Первичная медико-санитарная помощь детям»., 144 часа, АНО ДПО «СИНМО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754400  от 30.12.2020 г.  по специальности «Сестринское дело в педиатрии», 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11.10.2018 г. по специальности «Сестринское дело в педиатр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бей Наталья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клиника, медицинская сестра участкова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1224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938825 от 28.12.2020 г. о повышении квалификации по циклу «Сестринское дело», ООО Центр профессиональной подготовки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24242938825 от 28.12.2020 г. по специальности «Сестринское дело», ООО "ЦЕНТР ПРОФЕССИОНАЛЬНОЙ ПЕРЕПОДГОТОВ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а Татьян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АП с. Иджа - фельдше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1299005  от 19 .11.2020 г. по циклу «охрана здоровья сельского населения», 216 часов, КГБОУ ДПО ККЦМ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408059 от 19.11.202 г. по специальности «Лечебное дело», КГБОУ ДПО ККЦ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ина Кристина Андр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П, фельдшер скорой медицинской помощ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93100333951 от 24.07.2023 г. о ПП по специальности «Скорая и неотложная помощь», 504 часа, ФГБОУ ВО «ХГУ им. В.Ф.Катанова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естровая запись 1923 30971270 от 26.07.2023 г. об аккредитации  по специальности «Скорая и неотложная помощь», ФГБОУ ВО «ХГУ им. В.Ф.Катано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лик Светлан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организации медицинской помощи детям в образовательной организации. Фельдшер – заведующий здравпунктом, СОШ № 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964021 от 18.02.2020 г.  о повышении квалификации по циклу «Охрана здоровья детей и подростков», 144 часа, КГБОУ ДПО ККЦПК специалистов со средним медицинским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072431050172 от 18.02.2020 г. по специальности «Лечебное дело»,  КГБОУ ДПО ККЦПК специалистов со средним медицинским 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18.02.2020 г. по специальности «Лечебное дел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а Мария Дани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. Саянск, заведующий-фельдше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3758074 от 16.11.2023 г. по циклу «Охрана здоровья сельского населения». 288 часов, КГБОУ ДПО ККЦМО специалистов со средним медицинским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spacing w:val="-2"/>
                <w:sz w:val="20"/>
                <w:szCs w:val="20"/>
              </w:rPr>
              <w:t xml:space="preserve">7723 031626502 от 26.12.2023 г. о проведении аккредитации по специальности «Лечебное дело», </w:t>
            </w:r>
            <w:r>
              <w:rPr>
                <w:spacing w:val="-2"/>
                <w:sz w:val="20"/>
                <w:szCs w:val="20"/>
                <w:shd w:fill="FFFFFF" w:val="clear"/>
              </w:rPr>
              <w:t>ФГБУ ДПО ВУНМЦ Минздрава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17.11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юдмил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П, фельдшер скорой медицинской помощ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1517727 от 27.10.22021 г. о повышении квалификации  по циклу «Скорая и неотложная помощь», 216 часов, АНО ДПО «СИНМО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 </w:t>
            </w:r>
            <w:r>
              <w:rPr>
                <w:spacing w:val="-1"/>
                <w:sz w:val="20"/>
                <w:szCs w:val="20"/>
                <w:shd w:fill="FFFFFF" w:val="clear"/>
              </w:rPr>
              <w:t xml:space="preserve">7722 030017800 </w:t>
            </w:r>
            <w:r>
              <w:rPr>
                <w:sz w:val="20"/>
                <w:szCs w:val="20"/>
              </w:rPr>
              <w:t>от 28.09.2022 г.</w:t>
            </w:r>
            <w:r>
              <w:rPr>
                <w:spacing w:val="-2"/>
                <w:sz w:val="20"/>
                <w:szCs w:val="20"/>
              </w:rPr>
              <w:t xml:space="preserve">  по специальности «Скорая и неотложная помощь», ФГБУ ДПО ВУНМ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26.12.2016 г. по специальности «Скорая и неотложная помощ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кова Марин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клиника, медсестра участкова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080000359375 от  16.12.2020 г.,   о повышении квалификации по циклу «Сестринское дело», 144 часа, АНО ДПО «СИНМО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771003 от 16.12.2020 г. по специальности «Сестринское дело», 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Галина Алекс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матологическое  отделение поликлиники. Медсестр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542413500527 от 30.12.2020 г. о повышении квалификации по циклу «Сестринское дело», 144часа, АНО ДПО «СИНМО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745880 от 30.12.2020 г.  по специальности «Сестринское дело»,  АНО ДПО «СИНМ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Галина Леонид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зинская ВА. Медицинская сестра по физиотерапи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1927 00001499  от 15.05.2024 г. о повышении квалификации по циклу «Физиотерапия», 144 часа¸  ООО  ЦДО и П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>7724 031908286</w:t>
            </w:r>
            <w:r>
              <w:rPr>
                <w:rFonts w:cs="Helvetica" w:ascii="Helvetica" w:hAnsi="Helvetica"/>
                <w:color w:val="333333"/>
                <w:spacing w:val="-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б аккредитации </w:t>
            </w: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 xml:space="preserve"> от 21.05.2024 </w:t>
            </w:r>
            <w:r>
              <w:rPr>
                <w:spacing w:val="-2"/>
                <w:sz w:val="20"/>
                <w:szCs w:val="20"/>
                <w:shd w:fill="FFFFFF" w:val="clear"/>
              </w:rPr>
              <w:t xml:space="preserve">г. по специальности «Физиотерапия», </w:t>
            </w:r>
            <w:r>
              <w:rPr>
                <w:spacing w:val="-2"/>
                <w:sz w:val="20"/>
                <w:szCs w:val="20"/>
                <w:lang w:eastAsia="ru-RU"/>
              </w:rPr>
              <w:t>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кова Любовь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апевтическое отделение, медсестра палатна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963899 от 14.02.2020 г. по циклу «Сестринское дело в терапии»», 144 часа,  КГБОУ ДПО ККЦПК специалистов со средним медицинским образ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501126 от 14.02.2020 г. по специальности «Сестринское дело»,  КГБОУ ДПО ККЦПК специалистов со средним медицинским 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14.02.2020 г. по специальности «сестринское дел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анова  Людмила Геннад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организации медицинской помощи детям в образовательных организациях, медицинская сестр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1300264 от 24.12.2020 г. о повышении квалификации по циклу «Сестринское дело в педиатрии», КГБОУ ККЦМО специалистов со средним медицинским  образование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535498 от 24.12.2020 г. по специальности «Сестринское дело в педиатрии», КГБОУ ККЦМО специалистов со средним медицинским  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винова Любовь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иклиника, медсестр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42413526335 от 30.12.2020  г.  по циклу «Первичная медико – профилактическая помощь», 144 часа,   АНО ДПО «СИНМ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753051 от 30.12.2020  г.  по  специальности «Сестринское дело»,   Центр дополнительного образования  и 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матологическое   отделение поликлиники. Медсестр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660869 о повышении квалификации от 01.04.2019 г. по цик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стринское дело в стоматологии», 144 ч.,  КГБОУ ДПО  Красноярский  краевой центр  повышения квалификации специалистов  со средним медицинским  образование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>7724 031845418 от 23.04.2024 г. об аккредитации по специальности « Сестринское дело», ФГБУ ДПО ВУНМЦ Минздрава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а Наталья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борская УБ, фельдшер ОВ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 ПП 542413 459090 от 30.12.2020 г.  по специальности «Лечебное дело», 288 часов, АНОДПО «СИНМО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741659 от 30.12.2020 г. по специальности «Лечебное дело». АНО ДПО «СИНМ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ина  Наталья Вита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неборская УБ, медсестра палатна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т 20.12.2019 г. по циклу «Сестринское дело в терапии»,144 ч, КГБОУ ДПО ККЦПК специалистов со средним медицинским образ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4189915 от  23.04 2024 г. по циклу «Паллиативная помощь», 36 часов, КГБОУ ДПО ККЦМ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500757 от 20.12.2019 г. по специальности «Сестринское дело» КГБОУ ДПО ККЦПК специалистов со средним медицинским 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20.12.2019  г. по специальности «Сестринское дел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ямина Юлия Алекс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кабинета функциональной диагност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лом о ПП 243100100072 от 29.03.2019 г. по циклу «Функциональная диагностика», 288 часов, КГБОУ ДПОККЦПК специалистов со средним медицинским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spacing w:val="-1"/>
                <w:sz w:val="20"/>
                <w:szCs w:val="20"/>
                <w:shd w:fill="FFFFFF" w:val="clear"/>
              </w:rPr>
              <w:t>7724 031663686 от 30.01.2024 г. об аккредитации по специальности «Функциональная диагностика», ФГБУ ДПО ВУНМЦ 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ва Ольга Леонидо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борская УБ, медсестра по массаж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774900008379 от 30.12.2020 г. о повышении квалификации по циклу «Медицинский массаж», 144 часа, НОЧУ ДПО «Профессионал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77243112237 от 30.12.2020 г. по специальности «Медицинский массаж», НОЧУ ДПО "ПРОФЕССИОНАЛ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Кристина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П с. Средняя Шушь, заведующая -  медсестр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2439749 от 11.05.2022 г. по циклу «Охрана здоровья сельского населения», 144 часа,  КГБОУ ДПО ККЦ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089315 от 22.05.2017 г. по циклу «Организация хранения, учёта и отпуска ЛП в МО», 36 часов,  КГБОУ ДПО ККЦПК  специалистов со средним медицинским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естровая запись</w:t>
            </w:r>
            <w:r>
              <w:rPr>
                <w:spacing w:val="-2"/>
                <w:sz w:val="20"/>
                <w:szCs w:val="20"/>
                <w:shd w:fill="FFFFFF" w:val="clear"/>
              </w:rPr>
              <w:t xml:space="preserve"> 7722 030843462 </w:t>
            </w:r>
            <w:r>
              <w:rPr>
                <w:sz w:val="20"/>
                <w:szCs w:val="20"/>
              </w:rPr>
              <w:t xml:space="preserve"> от 27.07.2022 г.  об аккредитации  по специальности «Сестринское дело»,  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Наталья Леонид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евтическое отделение, медсестра по массаж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24 1517708  о повышении квалификации  от 28.10.2021  по циклу «Медицинский  массаж», 144 часа, КГБОУ ДПО ККЦ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spacing w:val="-1"/>
                <w:sz w:val="20"/>
                <w:szCs w:val="20"/>
                <w:shd w:fill="FFFFFF" w:val="clear"/>
              </w:rPr>
              <w:t xml:space="preserve">7722 029746439 </w:t>
            </w:r>
            <w:r>
              <w:rPr>
                <w:sz w:val="20"/>
                <w:szCs w:val="20"/>
              </w:rPr>
              <w:t xml:space="preserve"> об аккредитации от 23.03.2022 г.  по специальности «Медицинский массаж»,  КГБОУ ДПО ККЦ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от 08.12.2016г. по специальности « медицинский массаж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вгения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п. Шунеры, заведующая - фельдше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24 628427 о повышении квалификации  от 28.11.2018 г. по циклу «Охрана здоровья сельского населения», 324 часа, КГБОУ ДПО ККЦПК  специалистов со средним медицинским образованием.         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0724310166456. по специальности «Лечебное дело»,  от 26.11.2018 г., КГБОУ ДПО ККЦПК  специалистов со средним медицинским 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ура Тамара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тыревская УБ, медсестра участковая педиатра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24 1298591 от 27.10.2020 г. о повышении квалификации по циклу «Первичная  медико-санитарная помощь», 144часа, КГБОУ ДПО ККЦМ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0724310407683 от 27.10.2020 г. по специальности «Сестринское дело в педиатрии»,  КГБОУ ДПО ККЦ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т 18.12.2015 г. по специальности «Сестринское дело в педиатри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араг Наталья Степ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д. Корнилово, заведующий-фельдше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24 662374 о повышении квалификации от 05.06.2019 г. по циклу «Охрана здоровья сельского населения», 288 часов, КГБОУ ВПО  Красноярский  краевой центр  повышения квалификации специалистов  со средним медицинским  образ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24 662399  от 05.06.2019  г.,  по циклу «Организация учёта, хранения и отпуска  лекарственных препаратов в медицинском учреждении», 36 часов,  КГБОУДПО ККЦПК специалистов со средним специальным образ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040000133182 от 26.02.2019 г. по циклу «Раннее выявление лиц, употребляющих алкоголь с вредными последствиями и оказание им медико-профилактической помощи», 72 часа, ИПО ФГБОУ ВО КрасГ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72421939869 от 10.04.2024 г. по циклу «Экспертиза временной нетрудоспособности», 36 часов, НОЧУ ДПО «Профессионал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естровая запись</w:t>
            </w:r>
            <w:r>
              <w:rPr>
                <w:color w:val="333333"/>
                <w:spacing w:val="-1"/>
                <w:sz w:val="20"/>
                <w:szCs w:val="20"/>
              </w:rPr>
              <w:t xml:space="preserve"> 7724 031827922 от  23.04.2024 г. об аккредитации по специальности "Лечебное дело",</w:t>
            </w:r>
            <w:r>
              <w:rPr>
                <w:sz w:val="20"/>
                <w:szCs w:val="20"/>
              </w:rPr>
              <w:t xml:space="preserve"> 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06.06.2019 г. по специальности «Лечебное дел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житская Наталья Пет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тр амбулаторной онкологической помощи. Медсестр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1104923 от 24.06.2020  г. по циклу «Сестринская помощь онкологическим больным», 144 ч.,  КГБОУ ДПО Красноярский  краевой центр  медицинского образов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815158 от 01.11.2019 г. по циклу «Паллиативная помощь», 72 часа, КГБОУ ДПО ККЦПК специалистов со средним медицинским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536215 от 21.12.2020 г. по специальности «Сестринское дело», КГБОУ ДПО ККЦ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ая от 19.06.2015 по специальности «Сестринское дел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Ирина Вале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П. Фельдшер скорой медицинской помощи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24 1300130   от 22.12.2020 г.  о повышении квалификации по циклу «Скорая и неотложная помощь»,  216 ч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ОУ ДПО ККЦМО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5535380  от 22 12 2020  г.  по специальности «Скорая и неотложная помощь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ГБОУ ДПО ККЦ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а Татьян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евтический кабинет.  Медсестра по  массаж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135861  о повышении квалификации  от 18.12.2020 г. по циклу «Медицинский  массаж», 144 часа, КГБОУ ДПО ККЦ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072060151137  от 10.12.2020 г. по специальности «Медицинский массаж», КГБОУ ДПО ККЦ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иченко Марина Григо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, медсестра палатна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080000322713 от 30.12.2020 г. о повышении квалификации по циклу «Сестринское дело в терапии», 144 часа, АНО ДПО «СИНМО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771517 от 30.12.2020 г. по специальности «Сестринское дело», 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 Елена Викторо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екционное отделение. Медсестра  палатная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5424135 26380 о повышении квалификации  от 30.12.2020  г. по циклу «Сестринское дело при  инфекциях», 144 часа , АНО ДПО «СИНМО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11542242753043  от 30.12.2020  г. по специальности «Сестринское дело», 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атьяна Юрьевн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иклиника. Медсестра процедурной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659369 от 25.122.2018 г. о повышении квалификации от 25.12.2018 г. по специальности «Первичная м/а помощь населению», 144 часа, КГБОУ ДПО ККЦПК специалистов со средним медицинским образованием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 </w:t>
            </w:r>
            <w:r>
              <w:rPr>
                <w:spacing w:val="-1"/>
                <w:sz w:val="20"/>
                <w:szCs w:val="20"/>
                <w:shd w:fill="FFFFFF" w:val="clear"/>
              </w:rPr>
              <w:t xml:space="preserve">7723 031120009 </w:t>
            </w:r>
            <w:r>
              <w:rPr>
                <w:sz w:val="20"/>
                <w:szCs w:val="20"/>
              </w:rPr>
              <w:t xml:space="preserve">об аккредитации </w:t>
            </w:r>
            <w:r>
              <w:rPr>
                <w:spacing w:val="-2"/>
                <w:sz w:val="20"/>
                <w:szCs w:val="20"/>
                <w:shd w:fill="FFFFFF" w:val="clear"/>
              </w:rPr>
              <w:t xml:space="preserve"> от 26.09.2023 г. по специальности «Сестринское дело», ФГБУ ДПО ВУНМЦ МИНЗДРАВА РОССИ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возова  Надежд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сес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зинской УБ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35326499  от  05.10.2023 г. о повышении квалификации по циклу «Сестринское дело в терапии», 144 ч., КГБОУ Красноярский  краевой центр  Ц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1515524  от 18.03.2021 г. о повышении квалификации по циклу «Функциональная диагностика», 216 часов, КГБОУДПО ККЦ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spacing w:val="-2"/>
                <w:sz w:val="20"/>
                <w:szCs w:val="20"/>
                <w:shd w:fill="FFFFFF" w:val="clear"/>
              </w:rPr>
              <w:t xml:space="preserve">7723 031465567 от 31.10.2023 г. об аккредитации по специальности «Сестринское дел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08.10.2018 г.  по специальности «Сестринское дел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енко Любовь Пав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ФАП Веселые - Ключи – медицинская сестр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1006760  о повышении квалификации от 19.05.2020 г. по циклу «Первичная медико-профилактическая помощь населению (ДО)», 144 часа, КГБОУ ДПО ККЦМО специалистов со средним медицинским образ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от 23.04.2020  г. по циклу «Актуальные вопросы профилактики коронавирусной инфекции», 36 часов,  КГБОУ ДПО ККЦМО специалистов со средним медицинским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535912 от 15.06.15.12.2020 г. по  специальности «Сестринское дело»,   КГБОУ ДПО ККЦПК специалистов со средним медицинским образ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мержицкий Сергей Вла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нтгеновский кабинет, рентгенолаборан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24 963285  о повышении квалификации от  13.12.2019 г.  г. по циклу «Лабораторное дело в рентгенологии» , 216 часов, КГБОУ ДПО, Красноярский  краевой центр  повышения квалификации специалистов  со средним медицинским  образование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0724310447213   от 13.12.2019  г. по специальности «Рентгенология»,  КГБОУ ДПО, Красноярский  краевой центр  повышения квалификации специалистов  со средним медицинским 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шая от 13.12.2019 г., по специальности «Рентгенолог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мнящих  Ирин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. Медсестра палатна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42412927638 от 18.06.2021 г. о профессиональной переподготовке по специальности «Сестринское дело», 504 часа, КГБ ПОУ  Минусинский МТ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ый номер </w:t>
            </w:r>
            <w:r>
              <w:rPr>
                <w:color w:val="333333"/>
                <w:spacing w:val="-1"/>
                <w:sz w:val="20"/>
                <w:szCs w:val="20"/>
                <w:shd w:fill="FFFFFF" w:val="clear"/>
              </w:rPr>
              <w:t xml:space="preserve">2421 031329541 </w:t>
            </w:r>
            <w:r>
              <w:rPr>
                <w:spacing w:val="-2"/>
                <w:sz w:val="20"/>
                <w:szCs w:val="20"/>
              </w:rPr>
              <w:t>о прохождении периодической аккредитации от 26.07.2021 г. по специальности «Сестринское дело в педиатрии», 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яхина  Светлана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ко-диагностическая лаборатория,  фельдшер -  лаборан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медицинский колледж при мединституте, лабораторная диагностика, фельдшер-лаборант,  199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542413145317 от 30.11.2020 г. «Лабораторная диагностика», 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т 31.03.2017 г. по специальности «Лабораторная диагности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Максим Андре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ОСМ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шетское медицинское училище, лечебное дело. фельдшер,  199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24 627616 от 24.10.2018  г. по циклу «Скорая и неотложная помощь , 216 часов, КГБОУ ДПО ККЦПК специалистов со средним медицинским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0724310165978 от 24.10.2018 г. по специальности «Скорая и неотложная помощь», КГБОУ ДПО ККЦПК специалистов со средним медицинским образова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24.10.2018г. по специальности «Скорая и неотложная помощ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настасия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оликлиника, фельдшер  кабинета доврачебного прием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24 088154 о повышении квалификации от 17.05.2017 г. по циклу «Охрана здоровья  детей и подростков», 216 часа, КГБОУ ДПО ККЦПК СС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1154212766265 от 30.12.2020 г. по специальности «Лечебное дело»,  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ирова Анастасия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ое отделение, акушер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24 1104868 от  19.06.2020 г. по циклу «организация учёта, хранения и отпуска ЛП в МО», 36 часов, КГБОУ ДПО ККЦМ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1104850  от  11.06.2020 г. по циклу «Охрана здоровья сельского », 288 часов, КГБОУ ДПО ККЦ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0724310536127 от 18.12.2020 г. по специальности «Лечебное дело», КГБОУ ДПО ККЦ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535254  от 22.10.2020 г. по специальности «Акушерское дело»,  КГБОУ ДПО ККЦ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Светлана Вячеслав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П, фельдшер скорой медицинской помощ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682105  от 22.06. 2019 г. , о повышении квалификации по циклу «Скорая и неотложная  помощь», 216 часов, КГБОУ ДПО ККЦПК специалистов со средним медицинским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spacing w:val="-2"/>
                <w:sz w:val="16"/>
                <w:szCs w:val="16"/>
                <w:shd w:fill="FFFFFF" w:val="clear"/>
              </w:rPr>
              <w:t>7724 031906773</w:t>
            </w:r>
            <w:r>
              <w:rPr>
                <w:rFonts w:cs="Helvetica" w:ascii="Helvetica" w:hAnsi="Helvetica"/>
                <w:color w:val="333333"/>
                <w:spacing w:val="-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б аккредитации </w:t>
            </w: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 xml:space="preserve"> от 21.05.2024 </w:t>
            </w:r>
            <w:r>
              <w:rPr>
                <w:spacing w:val="-2"/>
                <w:sz w:val="20"/>
                <w:szCs w:val="20"/>
                <w:shd w:fill="FFFFFF" w:val="clear"/>
              </w:rPr>
              <w:t xml:space="preserve">г. по специальности «Физиотерапия», </w:t>
            </w:r>
            <w:r>
              <w:rPr>
                <w:spacing w:val="-2"/>
                <w:sz w:val="20"/>
                <w:szCs w:val="20"/>
                <w:lang w:eastAsia="ru-RU"/>
              </w:rPr>
              <w:t>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 от 22.05.2019 г. по специальности «Скорая и неотложная помощь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Марин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ение медицинской профилактики. Медсестра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24 1298981 от 18.11.2020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вышении квалификации  по циклу «Ультразвуковая диагностика» , 144 часа, КГБОУДПО ККЦП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408041 от 18.11.2020 г.  по специальности «Сестринское дело»,  КГБОУДПО ККЦ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т 18.12.2015 г. по специальности «Сестринское дел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ушкина Светлана Викторо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ая поликлиника. Медсестра участковая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3294282 от 31.05.13.04.2023 г. Сестринская помощь детям», 144 часа, КГБОУ ДПО ККЦПК  специалистов  со средним медицинским 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ый номер </w:t>
            </w:r>
            <w:r>
              <w:rPr>
                <w:spacing w:val="-2"/>
                <w:sz w:val="20"/>
                <w:szCs w:val="20"/>
              </w:rPr>
              <w:t>7723 029556607  о прохождении периодической аккредитации от 30.05.2023 г. по специальности «Сестринское дело в педиатрии», 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04.06.2018 г.  по специальности «Сестринское дело в педиатр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ина Анастасия Анато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ое отделение, медсестр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42413527836 от 30.12.2020 г. . по циклу «Сестринское дело  в терапии», 144 часа, АНО ДПО «СИНМ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1154242753279 от 30.12.2020 г.,  по специальности «Сестринское дело», 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30.06.2017 г.   по специальности «сестринское дел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оменко Светлан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отерапевтический кабинет. Медсестра  по физиотерапи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2557951  от 14.10.2022  г.  о повышении квалификации по циклу «Физиотерапия», 144 часа, КГБОУ ДПО  ККЦ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ётная запись </w:t>
            </w:r>
            <w:r>
              <w:rPr>
                <w:spacing w:val="-2"/>
                <w:sz w:val="20"/>
                <w:szCs w:val="20"/>
              </w:rPr>
              <w:t xml:space="preserve">7722 015712296, </w:t>
            </w:r>
            <w:r>
              <w:rPr>
                <w:sz w:val="20"/>
                <w:szCs w:val="20"/>
              </w:rPr>
              <w:t xml:space="preserve"> об аккредитации от 23.11.2022 г. по специальности «Физиотерапия», </w:t>
            </w:r>
            <w:r>
              <w:rPr>
                <w:spacing w:val="-2"/>
                <w:sz w:val="20"/>
                <w:szCs w:val="20"/>
              </w:rPr>
              <w:t>ФГБУ ДПО ВУНМ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от 17.11.2017г.  по специальности «Физиотерапия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ятькина Юлия Анато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П. Фельдшер скорой медицинской  помощи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24 964329 от 04.03.2020 г. о  повышении квалификации  по циклу «Скорая и неотложная помощь»,  216 ч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ОУДПО  ККЦПК специалистов со средним медицинским образ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ртификат 0724310501353  от 04.03.2020 г. по специальности « Скорая и неотложная помощь», КГБОУДПО  ККЦПК специалистов со средним медицинским 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по специальности «Лечебное дело» от 04.03.2020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Геннад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некологическое отделение, старшая медсестра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662605 от 18.06.2019 г.  по циклу «Сестринская помощь гинекологическим больным», 144 ч., КГБОУ ДПО красноярский  краевой центр  повышения квалификации специалистов  со средним медицинским  образ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П по специальности «Реабилитационное сестринское дело», 288 часов, от 30.12.2020 г., АНО ДПО «СИНМО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spacing w:val="-2"/>
                <w:sz w:val="20"/>
                <w:szCs w:val="20"/>
              </w:rPr>
              <w:t xml:space="preserve">7724 031761402, </w:t>
            </w:r>
            <w:r>
              <w:rPr>
                <w:sz w:val="20"/>
                <w:szCs w:val="20"/>
              </w:rPr>
              <w:t xml:space="preserve"> об аккредитации от 26.03.2024 г. по специальности «Сестринское дело», КГБОУ ДПО  ККЦМО КГБОУ ДПО ККЦПК специалистов со средним медицинским образ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т 30.12.2020 г. по специальности «Реабилитационное сестринское дело», 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т 18.06.2019 г. по специальности «Сестринское дел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а Ольг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ская врачебная амбулатория, медсестра врача общей практ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24 1299049 о повышении квалификации от 20.11.2020 г. по циклу «Первичная медико-профилактическая помощь населению», 144 ч.,  КГБОУ ДПО ККЦМО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83100318 о профессиональной переподготовке  от 30.12.2020 г.  по специальности «Общая практика», 432 часа, ООО «МИГ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тификат  0724310408085  от 20.11.2020 г. по специальности «Сестринское дел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ОУ ДПО ККЦ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 1118310683404  от 30.12.2020 г.  по специальности «Общая практи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сова Ольга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ская  участковая больница, медицинская сест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 24 089681 от 06.10.2017 г. о повышении квалификации   по циклу «Сестринское дело  в терапии», 144 часа, КГБОУ ККЦПК специалистов со средним медицинским образование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24 963949 от 11.02.2020 г. по циклу «Паллиативная помощь», 72 часа. КГБОУ ДПО  ККЦПК специалистов со средним медицинским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spacing w:val="-2"/>
                <w:sz w:val="20"/>
                <w:szCs w:val="20"/>
              </w:rPr>
              <w:t xml:space="preserve">722 018366025 от 27.12.2022 г. об аккредитации   по специальности «Сестринское дело», </w:t>
            </w:r>
            <w:r>
              <w:rPr>
                <w:sz w:val="20"/>
                <w:szCs w:val="20"/>
              </w:rPr>
              <w:br/>
            </w:r>
            <w:r>
              <w:rPr>
                <w:spacing w:val="-2"/>
                <w:sz w:val="20"/>
                <w:szCs w:val="20"/>
                <w:shd w:fill="FFFFFF" w:val="clear"/>
              </w:rPr>
              <w:t>ФГБУ ДПО ВУНМЦ Минздрава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кина Светлана  Анато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медицинская сестра кабинета врача эндокринолог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4373130 от 23.05.2024 г. о повышении квалификации по циклу «Первичная медико-профилактическая помощь населению», 144 часа, КГБОУ ДПО ККЦМ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</w:t>
            </w: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 xml:space="preserve"> 7724 031943622</w:t>
            </w:r>
            <w:r>
              <w:rPr>
                <w:rFonts w:cs="Helvetica" w:ascii="Helvetica" w:hAnsi="Helvetica"/>
                <w:color w:val="333333"/>
                <w:spacing w:val="-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т 25.06.2024 г. по специальности «Сестринское дело», </w:t>
            </w:r>
            <w:r>
              <w:rPr>
                <w:spacing w:val="-2"/>
                <w:sz w:val="20"/>
                <w:szCs w:val="20"/>
                <w:shd w:fill="FFFFFF" w:val="clear"/>
              </w:rPr>
              <w:t>ФГБУ ДПО ВУНМЦ Минздрава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Марин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ое отделение. Медсестра палатная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24 1105612 от 06.10.2020  г. о повышении квалификации по циклу Сестринская помощь детям», 144 ч., КГБОДПО ККЦМО.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502188 от 06.10.2020 г.  по специальности «Сестринское дело в педиатрии», КГБОДПО ККЦ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04.12.2015  г. по специальности «Сестринское дел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Дарья Евген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поликлиника, фельдшер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4189566 от 11.04.2024 г. о повышении квалификации по циклу «Охрана здоровья детей и подростков», 144 часа, КГБОУ ДПО ККЦМ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 xml:space="preserve">7724 031939869 </w:t>
            </w:r>
            <w:r>
              <w:rPr>
                <w:sz w:val="20"/>
                <w:szCs w:val="20"/>
              </w:rPr>
              <w:t xml:space="preserve">об аккредитации  по специальности «Лечебное дело» от 25.06.2024 года, </w:t>
            </w:r>
            <w:r>
              <w:rPr>
                <w:spacing w:val="-2"/>
                <w:sz w:val="20"/>
                <w:szCs w:val="20"/>
                <w:shd w:fill="FFFFFF" w:val="clear"/>
              </w:rPr>
              <w:t>ФГБУ ДПО ВУНМЦ Минздрава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ло Наталья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, медицинская сестра палатна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060000406999  от 07.09.2023 г. по циклу «Сестринское дело» 144 часа, АНО ДПО «СИНМО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spacing w:val="-2"/>
                <w:sz w:val="20"/>
                <w:szCs w:val="20"/>
              </w:rPr>
              <w:t xml:space="preserve">7723 031562308 об аккредитации по специальности «Сестринское дело» от 28.11.2023 г.,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Ирина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отерапевтический кабинет. Старшая медсестр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42413497812 от 09.09.2021 г. по специальности  «Физиотерапия!, 144 часа, АНО ДПО «СИНМО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 29.03.2018 г. по специальности «Физиотерапи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Наталья Анато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клиника, медсестра участкова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П 542413463113  от 30.12.2020 г. по специальности «Сестринское дело», 288 часов, АНО ДПО «СИНМ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757435 от 30.12.2020 г. по специальности «Сестринское дело», 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ляйко  Мари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организации медицинской помощи детям в образовательных организациях. Медсестра, СОШ  п. Сиза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24 814670 от 15.10.2019 г.  о повышении квалификации по циклу «Охрана здоровья детей и подростков», 144 часа, КГБОУ ДПО ККЦПК СС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445925 от 15.10.2019 г.   по специальности «Сестринское дело в педиатрии». КГБОУ ДПО ККЦПК СС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атегория по специальности «Сестринское дело в педиатрии», от 17.10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лёна Вале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организации медицинской помощи детям в образовательных организациях, медсестра  Каптыревской  СОШ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542413535998  от 30.12.2020 г. по циклу «Охрана здоровья детей и подростков», 144 часа,  АНО ДПО «СИНМО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766630  от 30.12.2020 г.  по специальности "Сестринское дело в педиатрии", АНО ДПО «СИНМ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аленко Мария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организации медицинской помощи детям в образовательных организациях, СХК, заведующий здравпунктом  - фельдше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42413534876 от 30.12.2020 г. по циклу  «Охрана здоровья детей и подростков», от  30.12.2020 г., 144  часа, АНО ДПО «СИНМО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1154242766264 от 30.12.2020  г. по специальности «Лечебное дело»,  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дков Евгений Николаевич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иклиника, фельдшер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963694 от 18.12.2019 г г. по циклу «Охрана здоровья сельского населения», 324 часа,  КГБОУ ККЦПК специалистов со средним медицинским образ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24 963731 от 28.12.2019 г. по специальности «Организация учёта, хранения и отпуска лекарственных препаратов в МО», 36 часов, КГБОУ ККЦПК специалистов со средним медицинским образ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0400015501 от 14.12.2020  г. по циклу «Наркология», 144 часа, ООО «Институт ДПО «Медэксперт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500945 от 26.12.2019 г. по специальности «Лечебное де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24040008032 от 14.12.2020  г. по специальности «Наркология», ООО «Институт ДПО «Медэкспер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 по специальности «Лечебное дело» от 26.12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04.04.2016 г. по специальности «Нарколог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лова Ирина Викторо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ская  ВА. Фельдшер отделения врача общей практ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 24 659251 о повышении квалификации от 28.12.2018 г.  по циклу «Охрана здоровья сельского населения»,  324 ч.,  Красноярский  краевой  центр  повышения квалификации специалистов со средним медицинским образовани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24 659290 от 18.12.2018 г. по циклу «Медицинская экспертиза временной утраты трудоспособности», 36 часов, КГБОУ ДПО ККЦПК специалистов со средним медицинским образовани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24 659316 от 16.11.2018 г. по циклу «Организация Учёта, хранения  и отпуска лекарственных препаратов в медицинских организациях», 36 часов, КГБОУ ДПО ККЦПК специалистов со средним медицинским образованием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>7723 031554525 от  28.11.2023 г. о прохождении аккредитации по  специальности «Лечебное дело,</w:t>
            </w:r>
            <w:r>
              <w:rPr>
                <w:spacing w:val="-2"/>
                <w:sz w:val="20"/>
                <w:szCs w:val="20"/>
              </w:rPr>
              <w:t xml:space="preserve"> 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28.12.2018 г. по специальности «Лечебное дел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чков Кирилл Михайл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нтгеновский  кабинет, рентгенолаборан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1298103 от 03.11.2020 г. о повышении квалификации по  циклу «Лабораторное дело в рентгенологии», 216 часов, КГБОУ ДПО ККЦ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П 243100131842 от 14.11.2019 г.  по специальности «Скорая и неотложная помощь», 288 часов, КГБОУ ДПО ККЦПК специалистов со средним медицинским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407119 от 03.11.2020 г. по специальности «Рентгенология»,  КГБОУ ДПО ККЦ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446535 от 14.11.2019 г. по специальности «Скорая и неотложная помощь», КГБОУ ДПО ККЦПК специалистов со средним медицинским 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Ирина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иклиника. Медсестра  участкова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24 2439754   о повышении квалификации от 11.05.2022  г. по циклу «Первичная медико-профилактическая  помощь», 144 часа, КГБОУ ККЦ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естровая запись  </w:t>
            </w:r>
            <w:r>
              <w:rPr>
                <w:spacing w:val="-1"/>
                <w:sz w:val="20"/>
                <w:szCs w:val="20"/>
                <w:shd w:fill="FFFFFF" w:val="clear"/>
              </w:rPr>
              <w:t xml:space="preserve">7722 030835661 </w:t>
            </w:r>
            <w:r>
              <w:rPr>
                <w:sz w:val="20"/>
                <w:szCs w:val="20"/>
              </w:rPr>
              <w:t xml:space="preserve">об аккредитации  от 27.07.2022 г.  по специа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естринское дело», </w:t>
            </w:r>
            <w:r>
              <w:rPr>
                <w:spacing w:val="-2"/>
                <w:sz w:val="20"/>
                <w:szCs w:val="20"/>
              </w:rPr>
              <w:t>ФГБУ ДПО ВУНМ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14.06.2017 г. по специальности «Сестринское дел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никова Надежда Варфолом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отерапевтический кабинет,  медсестра по массаж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  24 1517712  о повышении квалификации  от 28.10.2021  по циклу «Медицинский  массаж», 144 часа, КГБОУ ДПО ККЦМО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spacing w:val="-1"/>
                <w:sz w:val="20"/>
                <w:szCs w:val="20"/>
                <w:shd w:fill="FFFFFF" w:val="clear"/>
              </w:rPr>
              <w:t>7722 030835661</w:t>
            </w:r>
            <w:r>
              <w:rPr>
                <w:sz w:val="20"/>
                <w:szCs w:val="20"/>
              </w:rPr>
              <w:t xml:space="preserve">  от  28.02.2022 г.  по специальности «Медицинский массаж»,  </w:t>
            </w:r>
            <w:r>
              <w:rPr>
                <w:spacing w:val="-2"/>
                <w:sz w:val="20"/>
                <w:szCs w:val="20"/>
              </w:rPr>
              <w:t>ФГБУ ДПО ВУНМ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08.12.2016 г. по специальности «Медицинский массаж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Людмил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АП – медсестра  д. Ермолае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72421508617 от 16.02.2024 г.  о повышении квалификации по циклу «Сестринское дело», 144 часа, ООО «Непрерывное Медицинское Образование», г. Москв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364416 от 25.04.2019 г. по специальности «Сестринское дело», КГБОУ ДПО ККЦ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ус Мария  Вале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анестезиологии-реанимации, медсестра - анестези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 542413 498901 от 30.12.2020 г.   о повышении квалификации по циклу «Сестринское дело в анестезиологии и реаниматологии», 144 часа , АНО ДПО «СИНМО»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745071 от 30.12.2020 г.,  по специальности «Анестезиология и реаниматология», АНО ДПО СИН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лис Татьяна  Алексее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ирургическое отделение. Медсестра  палатна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964391 от 06.03.2020 г.  о повышении квалификации от 06.03.2020 г. по «Сестринская помощь гинекологическим  больным», 144 часа, КГБОУ ККЦПК специалистов со средним медицинским 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501402 от 06.03.2020 г.  по специальности «Сестринское дело»,  КГБОУ ККЦПК специалистов со средним медицинским 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06.03.2020 г., по специальности «Сестринское дел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т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Пет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П, фельдшер скорой медицинской помощ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3294660 от 25.04.2023 г. о повышении квалификации  по циклу «Скорая и неотложная помощь», 216 часов, КГБОУ ДПО ККЦМ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spacing w:val="-1"/>
                <w:sz w:val="20"/>
                <w:szCs w:val="20"/>
                <w:shd w:fill="FFFFFF" w:val="clear"/>
              </w:rPr>
              <w:t xml:space="preserve">7723 030046256 от 30.05.2023 г. об аккредитации по специальности «Скорая и неотложная помощь», </w:t>
            </w:r>
            <w:r>
              <w:rPr>
                <w:spacing w:val="-2"/>
                <w:sz w:val="20"/>
                <w:szCs w:val="20"/>
              </w:rPr>
              <w:t>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т 27.06.2018 по специальности «Скорая и неотложная помощ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Оксана 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– фельдшер ФАП п. Зарничны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24  264816 от 10.11.2017 г. по циклу «Медицинская экспертиза временной утраты трудоспособности», 36 часов, КГБОУ ДПО ККЦПК специалистов со средним медицинским образовани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42413518730 от 30.12.2020  г. по циклу «Охрана здоровья сельского населения», 144 часа, АНО ДПО «СИНМ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080000245918 от 25.04.2022 г. о повышении квалификации по циклу: «Организация хранения, учета и отпуска лекарственных препаратов и изделий  медицинского назначения  в медицинских организациях», 36 часов, АНО ДПО «СИНМО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767903 от 30.12.2020 г.  по специальности «Лечебное дело», 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08.12.2017 г. по специальности «Лечебное дел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Екатерина Геннад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П, фельдшер скорой медицинской  помощ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2417952  от 02.03.2022  г.  по циклу «Скорая и неотложная помощь», 216 часов,  КГБОУ ДПО ККЦПК специалистов  со средним медицинским  образ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 </w:t>
            </w:r>
            <w:r>
              <w:rPr>
                <w:spacing w:val="-1"/>
                <w:sz w:val="20"/>
                <w:szCs w:val="20"/>
                <w:shd w:fill="FFFFFF" w:val="clear"/>
              </w:rPr>
              <w:t xml:space="preserve">7722 030111480 </w:t>
            </w:r>
            <w:r>
              <w:rPr>
                <w:sz w:val="20"/>
                <w:szCs w:val="20"/>
              </w:rPr>
              <w:t xml:space="preserve">от 22.06.2022 г. об аккредитации по специальности «Скорая и неотложна помощь», </w:t>
            </w:r>
            <w:r>
              <w:rPr>
                <w:spacing w:val="-2"/>
                <w:sz w:val="20"/>
                <w:szCs w:val="20"/>
              </w:rPr>
              <w:t>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07.03.2017 г. по специальности «Скорая и неотложная помощ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а Ан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отерапевтический кабинет, медсестра по физиотерапи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42413518730 о повышении квалификации от 30.12.2020  г. по циклу «Физиотерапия», 144 часа, АНО ДПО «СИНМО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767903 от 30.12.2020 г.  по специальности «Физиотерапия», 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11.10.2016 г. по специальности «Физиотерап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акова Татьян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, медсестра операционна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42413533439  от 30.12.2020 г. по циклу «Современные аспекты сестринского дела в анестезиологии и реаниматологии». 144 часа, АНО ДПО «СИНМ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1104490 от 16.06.2020 г. по циклу «Сестринское операционное дело», 144 часа, КГБОУ ДПО ККЦ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755366 от 30.12.2020 г.  по специальности «Анестезиология – реаниматология», КГБОУ ДПО ККЦПК АНО ДПО «СИНМ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536453 от 23.12.2020 г. по специальности «Операционное дело», КГБОУ ДПО ККЦ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 по специальности «Анестезиология и реаниматология» от 15.12.201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нкова  Елена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анестезиологии-реанимации, медсестра - анестези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24 963476 о повышении квалификации от 19.12.2019 г.  по циклу «Современные аспекты  сестринского дела в анестезиологии и реаниматологии, 144,  КГБОУ ККЦПК специалистов  со средним медицинским 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500749  от 19.12.2019 г. по специальности «Анестезиология и реаниматология»;  КГБОУ ККЦПК специалистов  со средним медицинским  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18.12.2019 г. по специальности «Анестезиология и реаниматологи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Татьяна Анато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оликлиника, медсестра педиатра участковог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542413534869 от 30.12.2020 г. о повышении квалификации о по циклу «Первичная медико-санитарная помощь детям», 144часа,  АНО ДПО «СИНМ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1154242766254 от 30.12.2020  г.,  по специальности «Сестринское дело в педиатрии». 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от 12.10.2017  г по специальности «Сестринское дело в педиатри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ухова  Ольга Евген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ая поликлиника, медсестр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42413530959 от 30.12.2020 г. по циклу «Первичная медико-санитарная помощь детям», 144 часа, АНО ДПО «СИНМО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1154242754401 от 30.12.2020  г. по специальности «Сестринское дело в педиатрии», 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акова Татьяна Анато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. Главная медсестр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24 1298299 от 17.11.2020 г.  о повышении квалификации  по циклу «Трансфузиология» от 144 часов,  КГБОУ  ДПО ККЦ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542413486171 от  25.12.2020 г. о повышении квалификации по циклу «Организация сестринского дела», 144 часа, АНО ДПО «СИНМ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от 19.11.2013 г. по циклу «Организация работы с лекарственными препараторами, содержащими НС, ядовитые, сильнодействующие и ПВ», 72 часа, ГБОУ ДПО ВНМЦ Минздрава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 180000753363 от 25.10.2016 г. по циклу «Паллиативная помощь»,  72 часа, КГБОУ ДПО ККЦПК  специалистов со средним медицинским образ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3525947 от 20.10.2023 г. о повышении квалификации по циклу «Гемотрансфузия», 36 часов, КГБОУ ДПО ККЦМ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407208 от 17.11.2020 г. по специальности «Сестринское дело (трансфузиология)»  КГБОУ  ДПО ККЦ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1154242740305  от 25.12.2020  г. по специальности «Организация сестринского дела, АНО ДПО «СИНОМ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по специальности «Сестринское дело» от 20.10.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Анастасия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поликлиника, медсестра участковая педиатр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964190 о повышении квалификации от 28.02.2020 г.  по циклу «Первичная медико-санитарная помощь детям», КГБОУ ККЦМО, 144 часа, КГБОУ ДПО ККЦМ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501247 от 28.02.2020 г  по специальности «Сестринское дело в педиатрии», КГБОУ ДПО ККЦПК специалистов со средним медицинским образ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07231053559984 от 17.12.2020 г. по специальности «Диетология, КГБОУ ДПО Ц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28.02.2020 г. по специальности  «Сестринское дело в педиатри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цкая Наталья Василье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, медсестра палатна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772421507181 от 16.02.2024 г.  о повышении квалификации по циклу «Сестринское дело в хирургии», 144 ч., ООО «Непрерывное Профессиональное Образование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spacing w:val="-2"/>
                <w:sz w:val="20"/>
                <w:szCs w:val="20"/>
                <w:shd w:fill="FFFFFF" w:val="clear"/>
              </w:rPr>
              <w:t xml:space="preserve">7724 031779657 от 26.03.2024 г. об аттестации по специальности «Сестринское дело», </w:t>
            </w:r>
            <w:r>
              <w:rPr>
                <w:spacing w:val="-2"/>
                <w:sz w:val="20"/>
                <w:szCs w:val="20"/>
              </w:rPr>
              <w:t>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 Александр Викто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П, фельдшер скорой медицинской помощ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24 28692246 от 28.02.2023 г. по специальности «Скорая и неотложная помощь», 288 часов, КГБОУ ДПО ККЦМ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 </w:t>
            </w:r>
            <w:r>
              <w:rPr>
                <w:spacing w:val="-2"/>
                <w:sz w:val="20"/>
                <w:szCs w:val="20"/>
                <w:shd w:fill="FFFFFF" w:val="clear"/>
              </w:rPr>
              <w:t>7723 030668798 от 28.03.2023 г. о прохождении аккредитации  по специальности «Скорая и неотложная помощь»,</w:t>
            </w:r>
            <w:r>
              <w:rPr>
                <w:spacing w:val="-2"/>
                <w:sz w:val="20"/>
                <w:szCs w:val="20"/>
              </w:rPr>
              <w:t xml:space="preserve"> 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оченко Светлана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инская врачебная амбулатория, медсестра участковая (терапевт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П  243100305356  по специальности «Сестринское дело», 252 часа, о. 20.06.2023 г., КГБОУ ДПО ККЦМ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естровая запись  </w:t>
            </w:r>
            <w:r>
              <w:rPr>
                <w:spacing w:val="-1"/>
                <w:sz w:val="20"/>
                <w:szCs w:val="20"/>
                <w:shd w:fill="FFFFFF" w:val="clear"/>
              </w:rPr>
              <w:t xml:space="preserve">2423 030646482 от  12.07.2023 г. об аккредитации по специальности «Сестринское дело», </w:t>
            </w:r>
            <w:r>
              <w:rPr>
                <w:sz w:val="20"/>
                <w:szCs w:val="20"/>
              </w:rPr>
              <w:t>КГБОУ ДПО ККЦ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22.12.2017г. по специальности «Общая практи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никова Софья Анато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иклиника. Медицинская сестра процедурной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инский медицинский техникум, сестринское дело,  2019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 запись  </w:t>
            </w:r>
            <w:r>
              <w:rPr>
                <w:color w:val="333333"/>
                <w:spacing w:val="-1"/>
                <w:sz w:val="20"/>
                <w:szCs w:val="20"/>
                <w:shd w:fill="FFFFFF" w:val="clear"/>
              </w:rPr>
              <w:t>7724 031902933</w:t>
            </w:r>
            <w:r>
              <w:rPr>
                <w:rFonts w:cs="Helvetica" w:ascii="Helvetica" w:hAnsi="Helvetica"/>
                <w:color w:val="333333"/>
                <w:spacing w:val="-1"/>
                <w:sz w:val="14"/>
                <w:szCs w:val="14"/>
                <w:shd w:fill="FFFFFF" w:val="clear"/>
              </w:rPr>
              <w:t xml:space="preserve">  </w:t>
            </w:r>
            <w:r>
              <w:rPr>
                <w:spacing w:val="-2"/>
                <w:sz w:val="20"/>
                <w:szCs w:val="20"/>
                <w:shd w:fill="FFFFFF" w:val="clear"/>
              </w:rPr>
              <w:t>от 21.05.2024 г. об аккредитации по специальности «Лечебное дело».</w:t>
            </w:r>
            <w:r>
              <w:rPr>
                <w:spacing w:val="-2"/>
                <w:sz w:val="20"/>
                <w:szCs w:val="20"/>
              </w:rPr>
              <w:t xml:space="preserve"> 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лен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организации медицинской помощи детям в образовательных организациях. Фельдшер (школа № 1)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2868995  о повышении квалификации от 22.12.2022 г.  по циклу «Охрана здоровья детей и подростков», 144 час, КГБОУ ККЦ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 запись  </w:t>
            </w:r>
            <w:r>
              <w:rPr>
                <w:spacing w:val="-2"/>
                <w:sz w:val="20"/>
                <w:szCs w:val="20"/>
                <w:shd w:fill="FFFFFF" w:val="clear"/>
              </w:rPr>
              <w:t>7723 20127449 от 31.01. 2023 г. об аккредитации по специальности «Лечебное дело».</w:t>
            </w:r>
            <w:r>
              <w:rPr>
                <w:spacing w:val="-2"/>
                <w:sz w:val="20"/>
                <w:szCs w:val="20"/>
              </w:rPr>
              <w:t xml:space="preserve"> 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26.10.2017 г. по специальности «Лечебное дел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ина Антонина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ская УБ, старшая медицинская сестр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 542413531290  от 30.12.2020  г.  о повышении квалификации. по циклу «Охрана здоровья детей и подростков», 144 часа, АНО ДПО «СИНМ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П от 29.04.2022 г. по специальности «Сестринское дело», 384 часа, КГБОУ ДПО ККЦМ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естровая запись  </w:t>
            </w:r>
            <w:r>
              <w:rPr>
                <w:spacing w:val="-1"/>
                <w:sz w:val="20"/>
                <w:szCs w:val="20"/>
              </w:rPr>
              <w:t xml:space="preserve">2422 031373366 </w:t>
            </w:r>
            <w:r>
              <w:rPr>
                <w:sz w:val="20"/>
                <w:szCs w:val="20"/>
              </w:rPr>
              <w:t>от 13.05.2022 г. об аккредитации по специальности «Сестринское дело»,  КГБОУ ДПО ККЦМО специалистов со средним медицинским образ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754544 от 30.12.2020  г. по специальности «Сестринское дело в педиатрии» 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Олеся 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екционное отделение. Старшая медсестр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24 2868823 от 29.11.2022 г.  о повышении квалификации  по циклу «Сестринское дело при инфекциях», 144 часа, КГБОУ ДПО ККЦМО специалистов со средним медицинским образование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ая запись 77220</w:t>
            </w:r>
            <w:r>
              <w:rPr>
                <w:spacing w:val="-2"/>
                <w:sz w:val="20"/>
                <w:szCs w:val="20"/>
                <w:shd w:fill="FFFFFF" w:val="clear"/>
              </w:rPr>
              <w:t xml:space="preserve">18369783  от 27.12.2022 г. об аккредитации по специальности «Сестринское дело», </w:t>
            </w:r>
            <w:r>
              <w:rPr>
                <w:spacing w:val="-2"/>
                <w:sz w:val="20"/>
                <w:szCs w:val="20"/>
              </w:rPr>
              <w:t>ФГБУ ДПО ВУНМ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03.11.2017 г. по специальности «Сестринское дел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Ольга Энгельс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нтгеновский кабинет. Рентгенолаборант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24 4374586  о повышении квалификации от 21.06.2024 г. по циклу «Лабораторное дело в рентгенологии», 216  часов, КГБОУ ДПО ККЦ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243294220  о повышении квалификации от 22.03.2023 г. по циклу «Маммография», 36 часов, КГБОУ ДПО ККЦМ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446095. по специальности «Рентгенология», от 23.10.2019 г.,  Красноярский  краевой центр  повышения квалификации специалистов  со средним медицинским  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  от 28.10.2019 . по специальности «Рентгенолог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ец  Елен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оанатомическое отделение, фельдшер - лаборан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24 3294327  от 14.04.2023 г. по циклу «Гистологические методы исследования в ПАО», 144 часа, КГБОУДПО ККЦ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 20221210667 от 30.05.2023 г.  об аккредитации по специальности «Лабораторная диагностика» </w:t>
            </w:r>
            <w:r>
              <w:rPr>
                <w:spacing w:val="-2"/>
                <w:sz w:val="20"/>
                <w:szCs w:val="20"/>
                <w:shd w:fill="FFFFFF" w:val="clear"/>
              </w:rPr>
              <w:t>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на Олеся Олег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медсестра (кабинет хирург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2868323 от 11.11.2022 г.  о повышении квалификации по циклу «Сестринское дело в хирургии», Красноярский  краевой центр  повышения квалификации специалистов  со средним медицинским 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 </w:t>
            </w:r>
            <w:r>
              <w:rPr>
                <w:spacing w:val="-2"/>
                <w:sz w:val="20"/>
                <w:szCs w:val="20"/>
                <w:shd w:fill="FFFFFF" w:val="clear"/>
              </w:rPr>
              <w:t>7723 20128044   от 31.01. 2023 г.  об аккредитации по специальности «Сестринское дело». 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т 16.06.2017 г. по специальности «Сестринское дел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Елен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екционное отделение. Медсестра палатна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964469 от 11.03.2020 г. о повышении квалификации по циклу «Сестринское дело при инфекциях», 144 часа, КГБОУ ДПО ККЦПК специалистов со средним медицинским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501439  от 11.03.2020 г.  по специальности «Сестринское дело»,  КГБОУ ДПО ККЦПК специалистов со средним медицинским 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11.03.2020  г.  по специальности «Сестринское дел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в Михаил Васил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вский кабинет, рентгенолаборан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"ВОЛГОГРАДСКИЙ МЕДИЦИНСКИЙ КОЛЛЕДЖ", сестринское дело,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400305273 от 23.12.2022 г.  ПП по специальности  «Рентгенология», КГБОУ ДПО ККЦМ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аккредитация от 07.2021 г. по специальности «Сестринское дело», ГАПОУ Волгоградский 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аккредитация 242320239064 от 02.02.2023 г. по специальности  «Рентгенология», КГБОУ ДПО ККЦ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ова Ирин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П. Фельдшер скорой медицинской помощи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24 4374551 от 20.06.2024 г.  о повышении квалификации  по циклу «Скорая и неотложная помощь», 216 ч.,  КГБОУ ДПО ККЦ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072430446064 от 23.10.2019 г. по специальности «Скорая и неотложная помощь», . Красноярский  краевой  центр повышения квалификации специалистов со средним медицинским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от   28.10.2019 г  по специальности «Скорая и неотложная помощ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гина  Любовь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анцевская врачебная амбулатория. Медсестра  врача ОВ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42413534873  от 30.12.2020  г. о повышении квалификации по циклу «Общая практика», 144 часа, АНО ДПО «СИНМО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766250 от 30.12.2020 г. по специальности «Общая практика», 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по специальности «Общая практика», от 14.03.2017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дская Ирин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П. Фельдшер скорой медицинской помощи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24 2419075 от 22.04.2022 г., по циклу «Скорая и неотложная помощь, 216 часов, КГБОУ ДПО ККЦ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естровая запись</w:t>
            </w:r>
            <w:r>
              <w:rPr>
                <w:color w:val="333333"/>
                <w:spacing w:val="-1"/>
                <w:sz w:val="20"/>
                <w:szCs w:val="20"/>
              </w:rPr>
              <w:t xml:space="preserve"> 7722 030836866</w:t>
            </w:r>
            <w:r>
              <w:rPr>
                <w:sz w:val="20"/>
                <w:szCs w:val="20"/>
              </w:rPr>
              <w:t xml:space="preserve">  от 27.07.2022 г. по специальности «Скорая и неотложная помощь», КГБОУ  ДПО ККЦ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и от 22.06.2017  по специальности "Скорая и неотложная помощь"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 Юлия Вита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иклиника. Фельдшер  кабинета неотложной помощ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01904101904 от 04.07.2023 г. по специальности «Лечебное дело»,  медколледж при ФГБОУ ВО «ХГУ им. Н.Ф. Катанова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реестровой записи об аккредитации </w:t>
            </w: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33333"/>
                <w:spacing w:val="-2"/>
                <w:sz w:val="20"/>
                <w:szCs w:val="20"/>
              </w:rPr>
              <w:t xml:space="preserve">1923 030419628 </w:t>
            </w: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 xml:space="preserve">от 07.07.2023 </w:t>
            </w:r>
            <w:r>
              <w:rPr>
                <w:spacing w:val="-2"/>
                <w:sz w:val="20"/>
                <w:szCs w:val="20"/>
                <w:shd w:fill="FFFFFF" w:val="clear"/>
              </w:rPr>
              <w:t>г. по специальности «Физиотерапия», 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ова Елена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инико-диагностическая лаборатория. Фельдшер – лаборант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42413146146 от 03.12. 2020 г. о повышении квалификации по циклу «Лабораторная диагностика», 144 часа, АНО ДПО «СИНМО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466434 от 03.12.2020 г. по специальности «Лабораторная диагностика», АНО ДПО «СИНМ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21.12.2017 г.  по специальности «Лабораторная диагностик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шенко Галина Александро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нтгеновский кабинет. Рентгенолаборант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24 662002 от 17.05.2019 г.  по циклу «Лабораторное дело в рентгенологии», 216 часов, КГБОУ ДПО ККЦПК специалистов со средним медицинским образование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444777 по специальности «Рентгенология от 17.05.2019  г., КГБОУ ДПО ККЦПК специалистов со средним медицинским 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17.05.2019  г. по специальности «Рентгенологи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 Алексей Леонид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тыревская УБ. Медбрат палатный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24 963445  о повышении квалификации  от  20.12.2019 г. по циклу «Сестринское дело в терапии», 144 часа, КГБОУ ДПО Красноярский  краевой центр  повышения квалификации специалистов  со средним медицинским  образ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24 1299387  о специализации по циклу «Физиотерапия» от 15.12.2020 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ОУ ДПО ККЦМ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0724310500766 от 20.12.2019 г. по специальности «Сестринское дело», КГБОУ Красноярский  краевой центр  повышения квалификации специалистов  со средним медицинским  образ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 0724310535142  от 15.12.2020  г. по специальности «Физиотерап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ОУ ДПО ККЦ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от 20.12.2019 г.  по специальности «Сестринское дел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а  Ирина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тыревская УБ. Медсестра палатна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 от 2023 г.  по циклу «Сестринское дело в   терапии», 144 часа, КГБОУ ДПО ККЦПК специалистов со средним медицинским образование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spacing w:val="-1"/>
                <w:sz w:val="20"/>
                <w:szCs w:val="20"/>
                <w:shd w:fill="FFFFFF" w:val="clear"/>
              </w:rPr>
              <w:t xml:space="preserve">7723 031454438 от  31.10.2023 г. по специальности «Сестринское  дело», </w:t>
            </w:r>
            <w:r>
              <w:rPr>
                <w:spacing w:val="-2"/>
                <w:sz w:val="20"/>
                <w:szCs w:val="20"/>
                <w:shd w:fill="FFFFFF" w:val="clear"/>
              </w:rPr>
              <w:t>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т 02.11.201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а Ирина  Сергеевн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П, фельдшер скорой медицинской помощи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963613 от 24.12.2019 г.  о повышении квалификации  по циклу «Скорая и неотложная  помощь», 216 часов,  КГБОУ ККЦПК специалистов со средним медицинским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0724310500871 от 24.12.2019 г.  по специальности «Скорая и неотложная помощь», КГБОУ ДПО ККЦПК специалистов со средним медицинским 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24.12.2019  г. по специальности «Скорая и неотложная помощ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а Людмил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тделение, медсестра старша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542413533438 от 30.12.2020 г.   о повышении квалификации  по циклу «Сестринская помощь детям», 144 часа, АНО ДПО «СНИМ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1154242755367 30.12.2020  г. по специальности «Сестринское дело»а педиатрии», 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Еле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ирургическое отделение. Медсестра палатна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24 3758650 от 09.02.2024 г.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вышении квалификации по циклу «Сестринское дело в хирургии»,  144ч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ДПО ККЦПК  специалистов со средним медицинским образ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>7724 031701062</w:t>
            </w:r>
            <w:r>
              <w:rPr>
                <w:spacing w:val="-2"/>
                <w:sz w:val="20"/>
                <w:szCs w:val="20"/>
                <w:shd w:fill="FFFFFF" w:val="clear"/>
              </w:rPr>
              <w:t xml:space="preserve"> об аккредитации  от  27.02.2024 г. по специальности «Сестринское дело», 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ая от 20.11.2017 г. по специальности  «Сестринское дело в педиатри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обей Елена Георги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ппа анестезиологии-реанимации. Медсестра – анестезист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42413536342 от 30.12.2020 г. о повышении квалификации по циклу «Анестезиология и реаниматология». 144 часа, АНДО ДПО «СИНМО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766715 от 30.12.2020 г. по специальности «Анестезиология и реаниматология», АНД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кина Надежда Константино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П, фельдшер по приёму вызов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3753889 от 29.02.2024 г.  о повышении квалификации по циклу «Скорая и неотложная помощь», 216 часов, КГБОУ ДПО ККЦ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spacing w:val="-2"/>
                <w:sz w:val="20"/>
                <w:szCs w:val="20"/>
              </w:rPr>
              <w:t xml:space="preserve">7724 031787599 от 26.03.2024 г. об аккредитации по специальности «Скорая и неотложная помощь», </w:t>
            </w:r>
            <w:r>
              <w:rPr>
                <w:spacing w:val="-2"/>
                <w:sz w:val="20"/>
                <w:szCs w:val="20"/>
                <w:shd w:fill="FFFFFF" w:val="clear"/>
              </w:rPr>
              <w:t>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нина Лариса Анато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ирургическое отделение. Медсестра палатна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080000108967  от 30.12.2020 г.,  о повышении квалификации по циклу « Сестринское дело в хирургии», 144 часа, АНО ДПО «СИНМО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756183  по специальности  «Сестринское дело» от 30.12.2020 г., 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янцева Юлия Фёд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инская УБ. Медсестра пал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815163 от 01.11.2019 г. по циклу «Паллиативная помощь», 72 часа, КГБОУ ДПО ККЦПК специалистов со средним медицинским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 запись  </w:t>
            </w:r>
            <w:r>
              <w:rPr>
                <w:color w:val="333333"/>
                <w:spacing w:val="-2"/>
                <w:sz w:val="20"/>
                <w:szCs w:val="20"/>
              </w:rPr>
              <w:t>7724 031916345</w:t>
            </w:r>
            <w:r>
              <w:rPr>
                <w:rFonts w:cs="Helvetica" w:ascii="Helvetica" w:hAnsi="Helvetica"/>
                <w:color w:val="333333"/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2"/>
                <w:sz w:val="20"/>
                <w:szCs w:val="20"/>
                <w:shd w:fill="FFFFFF" w:val="clear"/>
              </w:rPr>
              <w:t>от 21.05.2024  г. об аккредитации по специальности «Лечебное дело».</w:t>
            </w:r>
            <w:r>
              <w:rPr>
                <w:spacing w:val="-2"/>
                <w:sz w:val="20"/>
                <w:szCs w:val="20"/>
              </w:rPr>
              <w:t xml:space="preserve"> ФГБУ ДПО ВУНМЦ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27.11.2017  г по специальности «Сестринское дел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янцева Полина Ю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АП – фельдшер с. Новопокров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72421939844 от 08.04.2024 г о повышении квалификации по циклу «Охрана здоровья сельского населения», 288 часов, НОЧУ ДПО «Профессиона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72422262815 от 13.05.2024 г. о повышении  квалификации по циклу «Экспертиза временной нетрудоспособности», 36 часов, НОЧУ ДПО «Профессиона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72422262816 от 20.05 2024 г. о повышении квалификации по циклу «Организация хранения, учета и отпуска ЛП и изделии медиицнского назначения», 36 часов, НОЧУ ДПО «Профессионал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445497 от 26.06.2019 г. по специальности «Лечебное дело», КГБОУ ДПО ККЦ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Наталья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ская УБ, медсестра палатна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089477 от 30.06.2017 г. по циклу «Сестринское дело в терапии», 144 часа, КГБОУ ДПО ККЦПКСС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4189928 от 23.04.2024 г. о повышении квалификации по циклу «Паллиативная помощь взрослому населению», 36 часов, КГБОУ ДПО ККЦМ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755488  от 30.12.2020  г. по специальности «Сестринское дело», 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Надежд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рургическое отделение, медсестра палатна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76241 5866881  от 24.02.2022 г.  о повышении квалификации  по циклу  «Сестринское дело в хирургии», 144 часа,  ООО «Национальная  академия развития и современных технологий».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spacing w:val="-1"/>
                <w:sz w:val="20"/>
                <w:szCs w:val="20"/>
                <w:shd w:fill="FFFFFF" w:val="clear"/>
              </w:rPr>
              <w:t xml:space="preserve">7722 029630548 </w:t>
            </w:r>
            <w:r>
              <w:rPr>
                <w:sz w:val="20"/>
                <w:szCs w:val="20"/>
              </w:rPr>
              <w:t xml:space="preserve"> от  30.08.2022 г. по специальности «Сестринское дело», </w:t>
            </w:r>
            <w:r>
              <w:rPr>
                <w:spacing w:val="-2"/>
                <w:sz w:val="20"/>
                <w:szCs w:val="20"/>
              </w:rPr>
              <w:t>ФГБУ ДПО ВУНМ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по специальности «Сестринское дело» от 12.12.2017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ёдорова Ирина Василье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ООМПДОО (д/с № 2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1007446 от 30.04.2020 г.  о повышении квалификации по циклу «Охрана здоровья детей и подростков»,  144 часа, КГБОУ ДПО ККЦМ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536017   от 17.12.2020 г. по специальности «Сестринское дело в педиатрии», КГБОУ ДПО ККЦ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т 27.05.2021 г. по специальности «Сестринское дело в педиатри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юлина Людмил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, медсестра пал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963826 от 13.02.2020 г.  о повышении квалификации  по циклу «Сестринское дело в хирургии», 144ч., КГБОУДПОККЦПК специалистов со средним медицинским образование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500991 от 13.02.2020. по специальности «Сестринское дело» ККЦПК специалистов со средним медицинским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 от 13.02.2020 г  по специальности «Сестринское де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 Ирина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анестезиологии-реанимации, медсестра - анестези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24 1104911о повышении квалификации  от 23.06.2020 г.  по циклу «Современные аспекты  сестринского дела в анестезиологии и реаниматологии» 144 ч.,  КГБОУ ДПО ККЦ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536549 от 25.12.2020  г. по специальности «Анестезиология  и реаниматология»,  КГБОУ ДПО ККЦ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 05.05.2015 г. по специальности «Анестезиология и реаниматологи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ов Александр Вла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клиника, медбрат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72421939672  от 20.05.2024 г. по циклу «Первичная медико-профилактическая помощь», 144 часа, КГБОУ ДПО ККЦ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 </w:t>
            </w:r>
            <w:r>
              <w:rPr>
                <w:rFonts w:cs="Helvetica" w:ascii="Helvetica" w:hAnsi="Helvetica"/>
                <w:color w:val="333333"/>
                <w:spacing w:val="-2"/>
                <w:sz w:val="16"/>
                <w:szCs w:val="16"/>
              </w:rPr>
              <w:t>7724 031952083</w:t>
            </w:r>
            <w:r>
              <w:rPr>
                <w:spacing w:val="-2"/>
                <w:sz w:val="20"/>
                <w:szCs w:val="20"/>
                <w:shd w:fill="FFFFFF" w:val="clear"/>
              </w:rPr>
              <w:t xml:space="preserve">от 25.06.2024 г.  об аккредитации по специальности «Стоматология», </w:t>
            </w:r>
            <w:r>
              <w:rPr>
                <w:spacing w:val="-2"/>
                <w:sz w:val="20"/>
                <w:szCs w:val="20"/>
              </w:rPr>
              <w:t>ФГБУ ДПО ВУНМ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Надежда Дмитри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тыревская УБ. Зубной врач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080000365937от 20.03.2023 г. по циклу Стоматологическая помощь населению», 144 часа, АНО ДПО «СИНМО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 </w:t>
            </w:r>
            <w:r>
              <w:rPr>
                <w:spacing w:val="-2"/>
                <w:sz w:val="20"/>
                <w:szCs w:val="20"/>
                <w:shd w:fill="FFFFFF" w:val="clear"/>
              </w:rPr>
              <w:t xml:space="preserve">7723 030996690 от 25.07. 2023 г.  об аккредитации по специальности «Стоматология», </w:t>
            </w:r>
            <w:r>
              <w:rPr>
                <w:spacing w:val="-2"/>
                <w:sz w:val="20"/>
                <w:szCs w:val="20"/>
              </w:rPr>
              <w:t>ФГБУ ДПО ВУНМ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Анастасия Андр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занцевская ВА. Медсестра по физиотерапи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1515803 от 06.04.2021 г.  о повышении квалификации   по циклу «Физиотерапия»,  144 часов,  КГБОУ ККЦПМ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 запись </w:t>
            </w: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>7722 029851478</w:t>
            </w:r>
            <w:r>
              <w:rPr>
                <w:sz w:val="20"/>
                <w:szCs w:val="20"/>
              </w:rPr>
              <w:t xml:space="preserve"> от 22.06.2022 г. о прохождении аккредитации по специальности «Физиотерапия», </w:t>
            </w:r>
            <w:r>
              <w:rPr>
                <w:spacing w:val="-2"/>
                <w:sz w:val="20"/>
                <w:szCs w:val="20"/>
              </w:rPr>
              <w:t>ФГБУ ДПО ВУНМ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кина Наталья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ДЛ, медицинский лабораторный техни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42413153564  от 25.12.2020  г. по циклу «Лабораторная диагностика», 144 часа, АНО ДПО «Сибирский  институт непрерывного медицинского образова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722542 от 25.12.2020  г.  по специальности «Лабораторная диагностика», АНО ДПО «Сибирский  институт непрерывного медицинского образ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ьшина   Елена Вита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, медсестра палатна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1299134 от 27.11.2020 г. о повышении квалификации по циклу «Сестринское дело в терапии», 144 часа, КГБОУ ДПО ККЦ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0724310408191 от 27.11.2020 г. по специальности «Сестринское дело», КГБОУ ДПО ККЦ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от 24.03.2016 г. по специальности «Сестринское дел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ьшин Вячеслав Александ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уботехническая лаборатория, зубной техни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400002287719 о повышении квалификации  от 28.10.2022 г  по циклу «Зубопротезная техника», 144 часа,  ИПО ФГБОУ ВО КрасГМУ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 запись </w:t>
            </w:r>
            <w:r>
              <w:rPr>
                <w:spacing w:val="-2"/>
                <w:sz w:val="20"/>
                <w:szCs w:val="20"/>
                <w:shd w:fill="FFFFFF" w:val="clear"/>
              </w:rPr>
              <w:t xml:space="preserve">7723 020130262  от 31.01. 2023 г. об аккредитации по специальности «Зубной техник»,  </w:t>
            </w:r>
            <w:r>
              <w:rPr>
                <w:spacing w:val="-2"/>
                <w:sz w:val="20"/>
                <w:szCs w:val="20"/>
              </w:rPr>
              <w:t>ФГБУ ДПО ВУНМ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ик Татьяна Пет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клиника. Медсестра  (кабинет офтальмолог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24 3526569 от 06.10.2023  г. по циклу «Сестринское дело в офтальмологи», 144 часа, КГБОУ  ДПО ККЦМО специалистов со средним  медицинским образование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color w:val="333333"/>
                <w:spacing w:val="-1"/>
                <w:sz w:val="20"/>
                <w:szCs w:val="20"/>
                <w:shd w:fill="FFFFFF" w:val="clear"/>
              </w:rPr>
              <w:t>7723 031624207 от  26.12.2023 г. об аккредитации по специальности «Сестринское дело», ФГБУ ДПОВУНМС Минздрав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06.10.2023 г. по специальности «Сестринское дел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ер Алён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едицинской профилактики, фельдше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1299495  от 18.12.2020 г о повышении квалификации по циклу «Охрана здоровья сельского населения», 288  часов, КГБОУ ДПО ККЦ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1300024 от 18.12.2020 г о повышении квалификации по циклу «Организация учёта, хранения и отпуска ЛП в МО», 36 часов, КГБОУ ДПО ККЦ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535212 от 18.12.2020 г. по специальности  «Лечебное дело», КГБОУ ДПО ККЦ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уйко Ирина Аркад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выездной паллиативной помощи, медицинская сестр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24 4373656  от 14.06.2024 г. о повышении квалификации  по циклу «Первичная медико-профилактическая помощь населению», 144 часа, КГБОУ ДПО ККЦ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19270005834 от 05.11.2019 гг. по специальности «Сестринское дело», ООО "Центр дополнительного образования и повышения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елёв Сергей Никола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П, фельдшер отделения скорой медицинской помощ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24 1298076  от 28.10.2020  г.  о повышении квалификации  по циклу «Скорая и неотложная помощь» КГБОУ ККЦПК специалистов со средним медицинским образованием, 216 ч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 0724310407094 от 28.10.2020 г. по специальности «Скорая и неотложная помощь», КГБОУ ДПО ККЦПК СС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т 22.10.2015 г. по  специальности  «Скорая и неотложная помощь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тель Альбина Алекс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ционар. Медсестра (аптека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42413505765 от 30.12.2020 г.  о повышении квалификации по циклу «Сестринское дело в терапии», 144 ч., АНО ДПО «СИНМО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747635  от 30.12.2020 г.,  по специальности «Сестринское дело»,  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24.10. 2017 г.   г по специальности «Сестринское дел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 Альбин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ко-диагностическая лаборатория. Фельдшер - лаборан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42413777240   о повышении квалификации от 25.12.2020  г. по циклу «Лабораторная диагностика»,  АНО ДПО «СИНМО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1154242739457  от 25.12.2020  г., по специальности «Лабораторная диагностика», АНО ДПО «СИНМ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28.06.2016 г.   г по специальности «Лабораторная диагностик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Инг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иклиника. Старшая медсестр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24 1299365 от 15.12.2020 г. по циклу «Первичная медико-профилактическая помощь населению», 144 часа, КГБОУ ДПО ККЦ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0724310535164 от 15.12.2020 г. по специальности «Сестринское дело», КГБОУ ДПО ККЦ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ая Наталья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клиника. Медсестра  кабинета функциональной диагност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24 963259 от 13.12.2019 г.   по циклу «Функциональная диагностика». 216 ч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 краевой центр  повышения квалификации специалистов  со средним медицинским 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500596 от 13.12.2019 г. по специальности «Функциональная диагностика», КГБОУ ДПО ККЦПК  специалистов  со средним медицинским  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13.12.2019  г.  по специальности «Функциональная диагнос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Надежда Пав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, медстатисти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1298305 от  18.11.2020 г. о повышении квалификации по  циклу «Современные аспекты статистики», КГБОУДПО ККЦ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47230 от 18.11.2020 г. по специальности «Медицинская статистика», КГБОУДПО ККЦ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ина Татьяна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медицинской профилактики, фельдшер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661940 от 17.05.2019 г.  о прохождении специализации по специальности «Охрана здоровья детей и подростков», 288 часов, КГБОУ ДПО ККЦПК специалистов со средним медицинским образ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24 964833 от 07.04.2020 г.  о тематическом  усовершенствовании по циклу «Организация учёта, хранения и отпуска ЛП», 36 часов, КГБОУ ДПО ККЦМ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406669 от 07.04.2020 г., по специальности «Лечебное дело», КГБОУ ДПО ККЦПК специалистов со средним медицинским 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атова Ирина Вита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, медсестра палатна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2418409  о повышении квалификации от 15.04.2022 г.  по циклу «Сестринское дело в хирургии», 144 часа, КГБОУ ДПО  ККЦМО СМ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естровая запись  </w:t>
            </w:r>
            <w:r>
              <w:rPr>
                <w:spacing w:val="-1"/>
                <w:sz w:val="20"/>
                <w:szCs w:val="20"/>
                <w:shd w:fill="FFFFFF" w:val="clear"/>
              </w:rPr>
              <w:t xml:space="preserve">7722 029853826 </w:t>
            </w:r>
            <w:r>
              <w:rPr>
                <w:sz w:val="20"/>
                <w:szCs w:val="20"/>
              </w:rPr>
              <w:t>от 22.06.2022 г.  об аккредитации по специальности «Сестринское дело»,  КГБОУ ДПО ККЦМО специалистов со средним медицинским 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пов Евгений Михайл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П, фельдшер скорой медицинской помощ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375788 от 23.11.2023 г. по циклу «Скорая и неотложная помощь», 216 часов,  КГБОУ ДПО ККЦМО специалистов со средним медицинским 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spacing w:val="-2"/>
                <w:sz w:val="20"/>
                <w:szCs w:val="20"/>
                <w:shd w:fill="FFFFFF" w:val="clear"/>
              </w:rPr>
              <w:t xml:space="preserve">7723 031631515 от 26.12.2023 г. о прохождении аккредитации по специальности «Скорая и неотложная помощь»,  </w:t>
            </w:r>
            <w:r>
              <w:rPr>
                <w:color w:val="333333"/>
                <w:spacing w:val="-1"/>
                <w:sz w:val="20"/>
                <w:szCs w:val="20"/>
                <w:shd w:fill="FFFFFF" w:val="clear"/>
              </w:rPr>
              <w:t>ФГБУ ДПО  ВУНМС Минздрав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17.04.2024 г. по специальности «Скорая и неотложная помощь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 Сергей Никола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П, фельдшер скорой медицинской помощ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1299313 от 09.12.2020 г. о повышении квалификации  по циклу «Скорая и неотложная помощь», 216 ч., КГБОУ ДПО  ККЦ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 0724310408410  от 09.12.2020 г. по специа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рая и неотложная помощь», КГБОУ ДПО  ККЦ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гина  Любовь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ое отделение поликлиники. Медсестр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772421445583 от 05.02.2024 г. о повышении квалификации по циклу «Сестринское дело в стоматологии», 144 ч. ООО «Непрерывное Профессиональное Образование», г. Моск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 0724310363864 от 29.03.2024 г.  по специальности «Сестринское дело», </w:t>
            </w:r>
            <w:r>
              <w:rPr>
                <w:color w:val="333333"/>
                <w:spacing w:val="-1"/>
                <w:sz w:val="20"/>
                <w:szCs w:val="20"/>
                <w:shd w:fill="FFFFFF" w:val="clear"/>
              </w:rPr>
              <w:t>ФГБУ ДПО ВУНМС Минздрава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гин Евгений Игор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клиника, кабинет неотложной помощи, фельдше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3293847 от 21.03.2023 г. по циклу «Охрана здоровья сельского населения», 288 часов, КГБОУ ДПО  ККЦ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spacing w:val="-1"/>
                <w:sz w:val="20"/>
                <w:szCs w:val="20"/>
              </w:rPr>
              <w:t xml:space="preserve">7723 030991634  от 25.07.2023 г.  </w:t>
            </w:r>
            <w:r>
              <w:rPr>
                <w:sz w:val="20"/>
                <w:szCs w:val="20"/>
              </w:rPr>
              <w:t xml:space="preserve">об аккредитации </w:t>
            </w:r>
            <w:r>
              <w:rPr>
                <w:spacing w:val="-1"/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</w:rPr>
              <w:t xml:space="preserve">по специальности «Лечебное  дело», </w:t>
            </w:r>
            <w:r>
              <w:rPr>
                <w:color w:val="333333"/>
                <w:spacing w:val="-1"/>
                <w:sz w:val="20"/>
                <w:szCs w:val="20"/>
                <w:shd w:fill="FFFFFF" w:val="clear"/>
              </w:rPr>
              <w:t>ФГБУ ДПО  ВУНМС Минздрава РФ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ркина Ольга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ое отделение, акушер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080000130364 от 30.12.2020 г., по циклу «Современные аспекты акушерской помощи в родовспомогательных  учреждениях»., 216 ч., АНО ДПО «СИНМО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770219 от 30.12.2020 г. по специальности «Акушерское дело»,  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 от 07.03.2017 г.  по специальности «Акушерское дел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охова Елен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борская УБ. Медсестра палатная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 24 815073 от 29.10.2019 г. о повышении квалификации по циклу «Сестринское дело в терапии», 144 часа, КГБОУ ДПО ККЦПК специалистов со средним медицинским образовани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от 25.05.2016 г. о прохождении цикла   по предрейсовым  осмотрам, 32 часа, Хакасский РК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242398475 от 02.03.2022 г. по циклу «Паллиативная помощь», 72 часа, КГБОУ ДПО ККЦ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24 4189990 от 25.04.2024 г.по специальности «Сестринское дело в терапии. Общее усовершенствование», 144 часа, КГБОУ ДПО ККЦМ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446135 от 29.10.2019 г.  «Сестринское дело», КГБОУ ДПО ККЦПК специалистов со средним медицинским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23.04.2024 г. по специальности «Сестринское дел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еначева Ольга Иннокент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П. Фельдшер по приёму вызов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 2868413 от 24.11.2022 г. о повышении квалификации  по циклу «Скорая и неотложная помощь».,  216 ч., КГБОУ ДПО Красноярский  краевой центр  повышения квалификации специалистов со средним медицинским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ая запись 77220</w:t>
            </w:r>
            <w:r>
              <w:rPr>
                <w:spacing w:val="-2"/>
                <w:sz w:val="20"/>
                <w:szCs w:val="20"/>
                <w:shd w:fill="FFFFFF" w:val="clear"/>
              </w:rPr>
              <w:t xml:space="preserve">18374322  от 27.12.2022 г. об аккредитации  по специальности «Скорая и неотложная помощь», </w:t>
            </w:r>
            <w:r>
              <w:rPr>
                <w:spacing w:val="-2"/>
                <w:sz w:val="20"/>
                <w:szCs w:val="20"/>
              </w:rPr>
              <w:t>ФГБУ ДПО ВУНМ Минздрав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 от 26.12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корая и неотложная помощь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дельман Людмила Георгие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организации медицинской помощи детям в образовательных организациях, ДОУ  № 5, медсестр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24 814661 о повышении квалификации от 15.10.2019 г.  по циклу «охрана здоровья детей и подростков», 114 часов, КГБОУ ДПО ККЦПК специалистов  со средним медицинским  образование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445930 от 15.10.2019 г.  по специальности «Сестринское дело в педиатрии», КГБОУ ДПО ККЦПК специалистов  со средним медицинским  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от 17.10.2019 г. по специальности «Сестринское дело в педиатр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Наталья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, медсестра палатна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42413501672 о повышении квалификации от 30.12.2020  г. по циклу «Сестринское дело в терапии», 144 ч., АНО ДПО «СИНМО».</w:t>
              <w:tab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. 542413501672  от 30.12.2020   «Сестринское дел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от 11.05.2017  по специальности "Сестринское дело"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евич  Александра  Константино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евтическое отделение, старшая медсестр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42413486103 о повышении квалификации от 25.12.2020  г.  по циклу «Сестринское дело в терапии», 144 ч., АНО ДПО «СИНМО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54242740304 от 25.12.2020  г.  по специальности «Сестринское дело»,  АНО ДПО «СИН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от 11.05.2017 г. по специальности «Сестринское дел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ина  Наталья Ю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ская УБ, медсестра врача общей практ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3100170211 от 14.04.2020   г.  о специализации  по циклу «Семейное сестринское дело», КГБОУ ДПО ККЦПК специалистов  со средним медицинским  образование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243105355989 от 17.12.2020 г. по специальности «Общая практика», КГБОУ ДПО ККЦ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ин Илья Вла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П, фельдшер скорой медицинской  помощ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                27 040524 от 15.11.2021 г. по специальности «Скорая и неотложная помощь» 504 часа, ЩЩЩ ЦДО и ПК, г. Абака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ая запись </w:t>
            </w:r>
            <w:r>
              <w:rPr>
                <w:color w:val="333333"/>
                <w:spacing w:val="-2"/>
                <w:sz w:val="20"/>
                <w:szCs w:val="20"/>
              </w:rPr>
              <w:t xml:space="preserve">1922 014029312 от  16.11.2022 г. об аккредитации по специальности «Скорая и неотложная помощь», ФГБОУ ВО «ХГУ им. Н.Ф.Катанова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sectPr>
      <w:type w:val="nextPage"/>
      <w:pgSz w:orient="landscape" w:w="16838" w:h="11906"/>
      <w:pgMar w:left="1057" w:right="1267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hd w:fill="FFFF00" w:val="clear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10:00Z</dcterms:created>
  <dc:creator>skoblik-ns</dc:creator>
  <dc:description/>
  <cp:keywords/>
  <dc:language>en-US</dc:language>
  <cp:lastModifiedBy>Скоблик Нина Степановна</cp:lastModifiedBy>
  <dcterms:modified xsi:type="dcterms:W3CDTF">2024-07-10T07:50:00Z</dcterms:modified>
  <cp:revision>148</cp:revision>
  <dc:subject/>
  <dc:title/>
</cp:coreProperties>
</file>