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textAlignment w:val="baseline"/>
        <w:rPr>
          <w:color w:val="2C2C2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635</wp:posOffset>
            </wp:positionV>
            <wp:extent cx="1912620" cy="979170"/>
            <wp:effectExtent l="0" t="0" r="0" b="0"/>
            <wp:wrapTight wrapText="bothSides">
              <wp:wrapPolygon edited="0">
                <wp:start x="-104" y="0"/>
                <wp:lineTo x="-104" y="21388"/>
                <wp:lineTo x="21600" y="21388"/>
                <wp:lineTo x="21600" y="0"/>
                <wp:lineTo x="-1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2C2C2C"/>
        </w:rPr>
        <w:t xml:space="preserve"> </w:t>
      </w:r>
      <w:r>
        <w:rPr>
          <w:i/>
          <w:iCs/>
          <w:color w:val="2C2C2C"/>
        </w:rPr>
        <w:t>«Наша историческая обязанность - обеспечить устойчивый демографический рост. При этом каждый шаг, новый закон, госпрограмма должны оцениваться с точки зрения высшего национального приоритета - сбережения населения Росси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C2C2C"/>
          <w:sz w:val="24"/>
          <w:szCs w:val="24"/>
          <w:shd w:fill="FFFFFF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2C2C2C"/>
          <w:sz w:val="24"/>
          <w:szCs w:val="24"/>
          <w:shd w:fill="FFFFFF" w:val="clear"/>
        </w:rPr>
        <w:t>Владимир Пути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ризисной линии по вопросам незапланированной беременности в рамках реализации проекта по профилактике абортов «Плюс один»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C2C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  <w:shd w:fill="FFFFFF" w:val="clear"/>
        </w:rPr>
        <w:t>Проблема демографического кризиса в России – одна из самых острых и нерешённых на сегодняшний день. Не случайно именно с этой темы Владимир Путин начал свое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ослание Федеральному Собранию</w:t>
        </w:r>
      </w:hyperlink>
      <w:r>
        <w:rPr>
          <w:rFonts w:cs="Times New Roman" w:ascii="Times New Roman" w:hAnsi="Times New Roman"/>
          <w:bCs/>
          <w:color w:val="2C2C2C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  <w:shd w:fill="FFFFFF" w:val="clear"/>
        </w:rPr>
        <w:t>Президент отметил очень тревожные данные: суммарный коэффициент рождаемости, то есть число рождений, приходящихся на одну женщину, в 2019 году в России составил 1,5 ребёнка, что всего лишь чуть больше, чем во время Великой Отечественной войны в 1943 году. Глава государства поставил задачу: в 2024 году коэффициент рождаемости в России должен достичь 1,7 вместо нынешних 1,5. Но меры материальной поддержки, озвученные Путиным, далеко не единственные, способные стимулировать рождаемость в стране. Необходимо уменьшить число искусственных абортов, количество которых по-прежнему велико. В этом направлении уже в течение 10 лет ведется большая работа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C2C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  <w:shd w:fill="FFFFFF" w:val="clear"/>
        </w:rPr>
        <w:t>Так, с ноября 2019 года в России стартовал еще один большой комплексный проект «Плюс один». Основная задача Проекта – улучшение демографической ситуации в регионах за счет профилактики случаев искусственного прерывания беременности по желанию женщины (абортов) и поддержки женщин в ситуации репродуктивного выбора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93370</wp:posOffset>
            </wp:positionV>
            <wp:extent cx="6481445" cy="4472940"/>
            <wp:effectExtent l="0" t="0" r="0" b="0"/>
            <wp:wrapTight wrapText="bothSides">
              <wp:wrapPolygon edited="0">
                <wp:start x="-1872" y="-4543"/>
                <wp:lineTo x="-1872" y="24051"/>
                <wp:lineTo x="22885" y="24051"/>
                <wp:lineTo x="22885" y="-4543"/>
                <wp:lineTo x="-1872" y="-4543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34" t="15865" r="5199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число организаторов проекта вошли: </w:t>
      </w:r>
    </w:p>
    <w:p>
      <w:pPr>
        <w:pStyle w:val="Style15"/>
        <w:shd w:fill="FFFFFF" w:val="clear"/>
        <w:spacing w:before="0" w:after="1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E1E1E1" w:val="clear"/>
        </w:rPr>
        <w:t>Справка:</w:t>
      </w:r>
    </w:p>
    <w:p>
      <w:pPr>
        <w:pStyle w:val="Style15"/>
        <w:shd w:fill="FFFFFF" w:val="clear"/>
        <w:spacing w:before="0" w:after="180"/>
        <w:jc w:val="both"/>
        <w:rPr>
          <w:rFonts w:ascii="Arial" w:hAnsi="Arial" w:cs="Arial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1126490</wp:posOffset>
            </wp:positionV>
            <wp:extent cx="6301740" cy="4159885"/>
            <wp:effectExtent l="0" t="0" r="0" b="0"/>
            <wp:wrapTight wrapText="bothSides">
              <wp:wrapPolygon edited="0">
                <wp:start x="17985" y="13974"/>
                <wp:lineTo x="17985" y="11381"/>
                <wp:lineTo x="13358" y="11381"/>
                <wp:lineTo x="13358" y="13974"/>
                <wp:lineTo x="17985" y="13974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46" t="20356" r="6735" b="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1040</wp:posOffset>
            </wp:positionH>
            <wp:positionV relativeFrom="paragraph">
              <wp:posOffset>5267960</wp:posOffset>
            </wp:positionV>
            <wp:extent cx="6225540" cy="4305300"/>
            <wp:effectExtent l="0" t="0" r="0" b="0"/>
            <wp:wrapTight wrapText="bothSides">
              <wp:wrapPolygon edited="0">
                <wp:start x="16229" y="14775"/>
                <wp:lineTo x="16229" y="11149"/>
                <wp:lineTo x="8748" y="11149"/>
                <wp:lineTo x="8748" y="14775"/>
                <wp:lineTo x="16229" y="14775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06" t="15388" r="6481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1"/>
          <w:szCs w:val="21"/>
          <w:shd w:fill="E1E1E1" w:val="clear"/>
        </w:rPr>
        <w:t>По данным Минздрава РФ, в 2018 году общее количество абортов превысило 560 тыс. случаев, причем только 20% из них были по медицинским причинам (в том числе, самопроизвольные прерывания беременности и медицинские показания). Среди причин абортов беременные чаще всего называют материальные и бытовые трудности, социальное осуждение и моральное давление со стороны окружения, нежелание партнера иметь детей, психологическую неготовность быть матерью, отсутствие поддержки со стороны близких, страх перед будущими трудностями, несвоевременность берем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g.ru/2020/01/15/stenogramma-o-chem-rasskazal-vladimir-putin-v-poslanii-federalnomu-sobraniiu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9:00Z</dcterms:created>
  <dc:creator>Новикова Людмила Ивановна</dc:creator>
  <dc:description/>
  <cp:keywords/>
  <dc:language>en-US</dc:language>
  <cp:lastModifiedBy>Новикова Людмила Ивановна</cp:lastModifiedBy>
  <dcterms:modified xsi:type="dcterms:W3CDTF">2020-10-16T07:22:00Z</dcterms:modified>
  <cp:revision>5</cp:revision>
  <dc:subject/>
  <dc:title/>
</cp:coreProperties>
</file>